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立健康蒙福的生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一章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約伯（為）人完全、正直，敬畏上帝，遠離惡事。」（伯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烏斯地有一個人名叫約伯；那人完全、正直，敬畏上帝，遠離惡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生了七個兒子，三個女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家產有七千羊，三千駱駝，五百對牛，五百母驢，並有許多僕婢。這人在東方人中就為至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兒子按着日子各在自己家裏設擺筵宴，就打發人去，請了他們的三個姊妹來，與他們一同吃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筵宴的日子過了，約伯打發人去叫他們自潔。他清早起來，按着他們眾人的數目獻燔祭；因為他說：「恐怕我兒子犯了罪，心中棄掉上帝。」約伯常常這樣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記的前言和後語都屬散文體，中間主體的部分（三</w:t>
      </w:r>
      <w:r>
        <w:rPr>
          <w:rFonts w:cs="新細明體;PMingLiU" w:ascii="新細明體;PMingLiU" w:hAnsi="新細明體;PMingLiU"/>
          <w:sz w:val="20"/>
          <w:szCs w:val="20"/>
        </w:rPr>
        <w:t>1-</w:t>
      </w:r>
      <w:r>
        <w:rPr>
          <w:rFonts w:ascii="新細明體;PMingLiU" w:hAnsi="新細明體;PMingLiU" w:cs="新細明體;PMingLiU"/>
          <w:sz w:val="20"/>
          <w:szCs w:val="20"/>
        </w:rPr>
        <w:t>四十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則屬詩體。而前後的散文體敘事段落，為了解主體對話提供了極大的幫助。這種倒裝平行形式的文體結構（</w:t>
      </w:r>
      <w:r>
        <w:rPr>
          <w:rFonts w:cs="新細明體;PMingLiU" w:ascii="新細明體;PMingLiU" w:hAnsi="新細明體;PMingLiU"/>
          <w:sz w:val="20"/>
          <w:szCs w:val="20"/>
        </w:rPr>
        <w:t>Chiastic structure</w:t>
      </w:r>
      <w:r>
        <w:rPr>
          <w:rFonts w:ascii="新細明體;PMingLiU" w:hAnsi="新細明體;PMingLiU" w:cs="新細明體;PMingLiU"/>
          <w:sz w:val="20"/>
          <w:szCs w:val="20"/>
        </w:rPr>
        <w:t>），在整卷書經常出現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全卷約伯記的文體結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</w:t>
        <w:tab/>
      </w:r>
      <w:r>
        <w:rPr>
          <w:rFonts w:ascii="新細明體;PMingLiU" w:hAnsi="新細明體;PMingLiU" w:cs="新細明體;PMingLiU"/>
          <w:sz w:val="20"/>
          <w:szCs w:val="20"/>
        </w:rPr>
        <w:t>前言（一</w:t>
      </w:r>
      <w:r>
        <w:rPr>
          <w:rFonts w:cs="新細明體;PMingLiU" w:ascii="新細明體;PMingLiU" w:hAnsi="新細明體;PMingLiU"/>
          <w:sz w:val="20"/>
          <w:szCs w:val="20"/>
        </w:rPr>
        <w:t>1-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－ 散文體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B</w:t>
        <w:tab/>
      </w:r>
      <w:r>
        <w:rPr>
          <w:rFonts w:ascii="新細明體;PMingLiU" w:hAnsi="新細明體;PMingLiU" w:cs="新細明體;PMingLiU"/>
          <w:sz w:val="20"/>
          <w:szCs w:val="20"/>
        </w:rPr>
        <w:t>主體（三</w:t>
      </w:r>
      <w:r>
        <w:rPr>
          <w:rFonts w:cs="新細明體;PMingLiU" w:ascii="新細明體;PMingLiU" w:hAnsi="新細明體;PMingLiU"/>
          <w:sz w:val="20"/>
          <w:szCs w:val="20"/>
        </w:rPr>
        <w:t>1-</w:t>
      </w:r>
      <w:r>
        <w:rPr>
          <w:rFonts w:ascii="新細明體;PMingLiU" w:hAnsi="新細明體;PMingLiU" w:cs="新細明體;PMingLiU"/>
          <w:sz w:val="20"/>
          <w:szCs w:val="20"/>
        </w:rPr>
        <w:t>四十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－ 詩體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’</w:t>
        <w:tab/>
      </w:r>
      <w:r>
        <w:rPr>
          <w:rFonts w:ascii="新細明體;PMingLiU" w:hAnsi="新細明體;PMingLiU" w:cs="新細明體;PMingLiU"/>
          <w:sz w:val="20"/>
          <w:szCs w:val="20"/>
        </w:rPr>
        <w:t>後語（四十二</w:t>
      </w:r>
      <w:r>
        <w:rPr>
          <w:rFonts w:cs="新細明體;PMingLiU" w:ascii="新細明體;PMingLiU" w:hAnsi="新細明體;PMingLiU"/>
          <w:sz w:val="20"/>
          <w:szCs w:val="20"/>
        </w:rPr>
        <w:t>7-17</w:t>
      </w:r>
      <w:r>
        <w:rPr>
          <w:rFonts w:ascii="新細明體;PMingLiU" w:hAnsi="新細明體;PMingLiU" w:cs="新細明體;PMingLiU"/>
          <w:sz w:val="20"/>
          <w:szCs w:val="20"/>
        </w:rPr>
        <w:t>）－ 散文體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前言部分裏，發生的事件一幕一幕的轉動，其節奏的明快，與詩體部分的緩慢節奏，成一強烈對比。前言部分，明顯地是作者為主體部分的對話作適當的鋪排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烏斯地大概位於以東的東邊（參一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；四十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；哀四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。書中有關生活習慣、地理環境和自然歷史等的描繪，支持以上的看法（參耶廿五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）。所有關於烏斯地的位置的推想，都是巴勒斯坦以外的地方，這一點讓我們了解到書中的信息並非主要跟以色列人有關，而是普世性的。約伯並非一個普通人，更不是一個普通的好人而已（參一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；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由於他的品格和美德，他得到別人的欽佩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康的品格：完全、正直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康的靈性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>敬畏上帝─－遠離惡事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sz w:val="20"/>
          <w:szCs w:val="20"/>
        </w:rPr>
        <w:t>恒常親近上帝（獻祭）─－為子女建立榜樣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sz w:val="20"/>
          <w:szCs w:val="20"/>
        </w:rPr>
        <w:t>恒常為子女守望（為子女獻祭，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康的家業：建立豐厚家業（表達出勤奮、智慧等美德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康的家庭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>上帝賞賜衆子女（七男三女，共十個）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sz w:val="20"/>
          <w:szCs w:val="20"/>
        </w:rPr>
        <w:t>兒女俱各自成家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sz w:val="20"/>
          <w:szCs w:val="20"/>
        </w:rPr>
        <w:t>子女間關係親善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康的人際：在東方人中就為至大（反映出：與人為善，受人尊重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的品格是重要的，因為本書要顯明神與人關係的基礎是神的恩典；人對神的回應只有信靠和順服。神揀選這個完全正直的人經受試煉，乃是要讓我們認識到，他與神的關係的基礎，並不在於他個人的善德。若正直如約伯也經歷苦難，那單憑正直公義，並不保証必定有神的保護，和免受災難。在神眼中，並同伴眼中，約伯都是一等一的好人（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。明顯地他是信服耶和華的，他必是像其他舊約聖徒（如麥基洗德，亞伯拉罕等）一樣，聽聞耶和華的名，並信靠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在你的生命中哪一方面最不健康，需要改善？寫下一個具體的行動可以幫助自己去改善這方面的，今天就開始實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場不解的對話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一章</w:t>
      </w:r>
      <w:r>
        <w:rPr>
          <w:rFonts w:cs="新細明體;PMingLiU" w:ascii="新細明體;PMingLiU" w:hAnsi="新細明體;PMingLiU"/>
          <w:sz w:val="20"/>
          <w:szCs w:val="20"/>
        </w:rPr>
        <w:t>6-12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鑰節：耶和華…說：「我的僕人…約伯…完全，正直，敬畏上帝，遠離惡事。」（伯一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一天，上帝的眾子來侍立在耶和華面前，撒但也來在其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問撒但說：「你從哪裏來？」撒但回答說：「我從地上走來走去，往返而來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問撒但說：「你曾用心察看我的僕人約伯沒有？地上再沒有人像他完全正直，敬畏上帝，遠離惡事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撒但回答耶和華說：「約伯敬畏上帝，豈是無故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不是四面圈上籬笆圍護他和他的家，並他一切所有的嗎？他手所做的都蒙你賜福；他的家產也在地上增多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且伸手毀他一切所有的；他必當面棄掉你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對撒但說：「凡他所有的都在你手中；只是不可伸手加害於他。」於是撒但從耶和華面前退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結構分析－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.</w:t>
        <w:tab/>
      </w:r>
      <w:r>
        <w:rPr>
          <w:rFonts w:ascii="新細明體;PMingLiU" w:hAnsi="新細明體;PMingLiU" w:cs="新細明體;PMingLiU"/>
          <w:sz w:val="20"/>
          <w:szCs w:val="20"/>
        </w:rPr>
        <w:t>撒但也來侍立在耶和華面前（一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B.</w:t>
        <w:tab/>
      </w:r>
      <w:r>
        <w:rPr>
          <w:rFonts w:ascii="新細明體;PMingLiU" w:hAnsi="新細明體;PMingLiU" w:cs="新細明體;PMingLiU"/>
          <w:sz w:val="20"/>
          <w:szCs w:val="20"/>
        </w:rPr>
        <w:t>耶和華與撒但的對話（一</w:t>
      </w:r>
      <w:r>
        <w:rPr>
          <w:rFonts w:cs="新細明體;PMingLiU" w:ascii="新細明體;PMingLiU" w:hAnsi="新細明體;PMingLiU"/>
          <w:sz w:val="20"/>
          <w:szCs w:val="20"/>
        </w:rPr>
        <w:t>7-12a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’</w:t>
        <w:tab/>
      </w:r>
      <w:r>
        <w:rPr>
          <w:rFonts w:ascii="新細明體;PMingLiU" w:hAnsi="新細明體;PMingLiU" w:cs="新細明體;PMingLiU"/>
          <w:sz w:val="20"/>
          <w:szCs w:val="20"/>
        </w:rPr>
        <w:t>撒但從耶和華面前退去（一</w:t>
      </w:r>
      <w:r>
        <w:rPr>
          <w:rFonts w:cs="新細明體;PMingLiU" w:ascii="新細明體;PMingLiU" w:hAnsi="新細明體;PMingLiU"/>
          <w:sz w:val="20"/>
          <w:szCs w:val="20"/>
        </w:rPr>
        <w:t>12b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這一幕的場景在天上，用一種文學上稱為</w:t>
      </w:r>
      <w:r>
        <w:rPr>
          <w:rFonts w:cs="新細明體;PMingLiU" w:ascii="新細明體;PMingLiU" w:hAnsi="新細明體;PMingLiU"/>
          <w:sz w:val="20"/>
          <w:szCs w:val="20"/>
        </w:rPr>
        <w:t>ABA</w:t>
      </w:r>
      <w:r>
        <w:rPr>
          <w:rFonts w:ascii="新細明體;PMingLiU" w:hAnsi="新細明體;PMingLiU" w:cs="新細明體;PMingLiU"/>
          <w:sz w:val="20"/>
          <w:szCs w:val="20"/>
        </w:rPr>
        <w:t>的手法來表達。這段經文顯示天使們（「神的兒子」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節）包括撒但，會定期向神報告他們的行動。昔日撒但如此作，今天他仍是一樣「遍地遊行，尋找可吞吃的人」（彼前五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。為了讓讀者知道約伯受苦的因由，作者為我們揭示天上的情景（一</w:t>
      </w:r>
      <w:r>
        <w:rPr>
          <w:rFonts w:cs="新細明體;PMingLiU" w:ascii="新細明體;PMingLiU" w:hAnsi="新細明體;PMingLiU"/>
          <w:sz w:val="20"/>
          <w:szCs w:val="20"/>
        </w:rPr>
        <w:t>6-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）。在每次的考驗中，我們首先見到撒但在天上控訴約伯，然後在地上攻擊約伯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撒但的指控（一</w:t>
      </w:r>
      <w:r>
        <w:rPr>
          <w:rFonts w:cs="新細明體;PMingLiU" w:ascii="新細明體;PMingLiU" w:hAnsi="新細明體;PMingLiU"/>
          <w:sz w:val="20"/>
          <w:szCs w:val="20"/>
        </w:rPr>
        <w:t>9-11</w:t>
      </w:r>
      <w:r>
        <w:rPr>
          <w:rFonts w:ascii="新細明體;PMingLiU" w:hAnsi="新細明體;PMingLiU" w:cs="新細明體;PMingLiU"/>
          <w:sz w:val="20"/>
          <w:szCs w:val="20"/>
        </w:rPr>
        <w:t>），挑啟本書一個主要的問題：為甚麼好像約伯一般的僕人會如此生活和表現的呢？撒但的結論就是因為約伯認識到報應之理；這是他所相信的：敬虔會帶來豐足。然而，約伯對神的敬畏，卻遠較撒但所認識的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撒但乃決意要証明，若神沒有照約伯的敬虔回報他，約伯就不會再順服神。他相信約伯順服神是出於自私的動機，而不是愛。以這樣的邏輯推斷，撒但認為若神不再祝福約伯，祂就必不會得到約伯的敬拜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為何神會試煉信徒呢？祂試驗約伯乃為要叫撒但啞口，並且叫約伯的生命有更高深的成長。當我們讀到耶和華對撒但說：「凡他所有的都在你手中」這句話時，或許會感到十分不安。慈愛的上帝竟會親自把「祂的僕人約伯」交給撒但？實在是不可思議。然而，請記得先知以賽亞所記載耶和華的話：「我的意念非同你們的意念，我的道路非同你們的道路。天怎樣高過地，照樣，我的道路高過你們的道路，我的意念高過你們的意念。」（賽五十五</w:t>
      </w:r>
      <w:r>
        <w:rPr>
          <w:rFonts w:cs="新細明體;PMingLiU" w:ascii="新細明體;PMingLiU" w:hAnsi="新細明體;PMingLiU"/>
          <w:sz w:val="20"/>
          <w:szCs w:val="20"/>
        </w:rPr>
        <w:t>8-9</w:t>
      </w:r>
      <w:r>
        <w:rPr>
          <w:rFonts w:ascii="新細明體;PMingLiU" w:hAnsi="新細明體;PMingLiU" w:cs="新細明體;PMingLiU"/>
          <w:sz w:val="20"/>
          <w:szCs w:val="20"/>
        </w:rPr>
        <w:t>，參林前五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「只是不可伸手加害於他。」（參林前十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感謝神，這句話向我們屬神的人發出一個非常重要的信息，就是「神掌管一切。」（</w:t>
      </w:r>
      <w:r>
        <w:rPr>
          <w:rFonts w:cs="新細明體;PMingLiU" w:ascii="新細明體;PMingLiU" w:hAnsi="新細明體;PMingLiU"/>
          <w:sz w:val="20"/>
          <w:szCs w:val="20"/>
        </w:rPr>
        <w:t>God is in control</w:t>
      </w:r>
      <w:r>
        <w:rPr>
          <w:rFonts w:ascii="新細明體;PMingLiU" w:hAnsi="新細明體;PMingLiU" w:cs="新細明體;PMingLiU"/>
          <w:sz w:val="20"/>
          <w:szCs w:val="20"/>
        </w:rPr>
        <w:t>）邪惡如撒但仍然要受限於神。所以，神的兒女們，放心信靠神吧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今天你是否覺得神把你交給了撒但？寫下一個具體的行動，能幫助自己在困境中仍堅持信靠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福無雙至 禍不單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一章</w:t>
      </w:r>
      <w:r>
        <w:rPr>
          <w:rFonts w:cs="新細明體;PMingLiU" w:ascii="新細明體;PMingLiU" w:hAnsi="新細明體;PMingLiU"/>
          <w:sz w:val="20"/>
          <w:szCs w:val="20"/>
        </w:rPr>
        <w:t>13-22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（約伯說）：「我赤身出於母胎，也必赤身歸回；賞賜的是耶和華，收取的也是耶和華；耶和華的名是應當稱頌的。」（伯一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一天，約伯的兒女正在他們長兄的家裏吃飯喝酒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報信的來見約伯，說：「牛正耕地，驢在旁邊吃草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示巴人忽然闖來，把牲畜擄去，並用刀殺了僕人；惟有我一人逃脫，來報信給你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還說話的時候，又有人來說：「上帝從天上降下火來，將群羊和僕人都燒滅了；惟有我一人逃脫，來報信給你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還說話的時候，又有人來說：「迦勒底人分作三隊忽然闖來，把駱駝擄去，並用刀殺了僕人；惟有我一人逃脫，來報信給你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還說話的時候，又有人來說：「你的兒女正在他們長兄的家裏吃飯喝酒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料，有狂風從曠野颳來，擊打房屋的四角，房屋倒塌在少年人身上，他們就都死了；惟有我一人逃脫，來報信給你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便起來，撕裂外袍，剃了頭，伏在地上下拜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說：「我赤身出於母胎，也必赤身歸回；賞賜的是耶和華，收取的也是耶和華。耶和華的名是應當稱頌的。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這一切的事上約伯並不犯罪，也不以上帝為愚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結構分析－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.</w:t>
        <w:tab/>
      </w:r>
      <w:r>
        <w:rPr>
          <w:rFonts w:ascii="新細明體;PMingLiU" w:hAnsi="新細明體;PMingLiU" w:cs="新細明體;PMingLiU"/>
          <w:sz w:val="20"/>
          <w:szCs w:val="20"/>
        </w:rPr>
        <w:t>禍患接連臨到約伯（一</w:t>
      </w:r>
      <w:r>
        <w:rPr>
          <w:rFonts w:cs="新細明體;PMingLiU" w:ascii="新細明體;PMingLiU" w:hAnsi="新細明體;PMingLiU"/>
          <w:sz w:val="20"/>
          <w:szCs w:val="20"/>
        </w:rPr>
        <w:t>13-19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>兒女們在長兄家中吃飯喝酒（一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sz w:val="20"/>
          <w:szCs w:val="20"/>
        </w:rPr>
        <w:t>全部牛、驢被示巴人擄走，僕人被殺（一</w:t>
      </w:r>
      <w:r>
        <w:rPr>
          <w:rFonts w:cs="新細明體;PMingLiU" w:ascii="新細明體;PMingLiU" w:hAnsi="新細明體;PMingLiU"/>
          <w:sz w:val="20"/>
          <w:szCs w:val="20"/>
        </w:rPr>
        <w:t>14-1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神從天降火，燒滅群羊及衆僕人（一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’</w:t>
        <w:tab/>
      </w:r>
      <w:r>
        <w:rPr>
          <w:rFonts w:ascii="新細明體;PMingLiU" w:hAnsi="新細明體;PMingLiU" w:cs="新細明體;PMingLiU"/>
          <w:sz w:val="20"/>
          <w:szCs w:val="20"/>
        </w:rPr>
        <w:t>全部駱駝被迦勒底人擄走，僕人被殺（一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’</w:t>
        <w:tab/>
      </w:r>
      <w:r>
        <w:rPr>
          <w:rFonts w:ascii="新細明體;PMingLiU" w:hAnsi="新細明體;PMingLiU" w:cs="新細明體;PMingLiU"/>
          <w:sz w:val="20"/>
          <w:szCs w:val="20"/>
        </w:rPr>
        <w:t>狂風吹塌長兄的房子，壓死全部子女，和衆僕人（一</w:t>
      </w:r>
      <w:r>
        <w:rPr>
          <w:rFonts w:cs="新細明體;PMingLiU" w:ascii="新細明體;PMingLiU" w:hAnsi="新細明體;PMingLiU"/>
          <w:sz w:val="20"/>
          <w:szCs w:val="20"/>
        </w:rPr>
        <w:t>18-19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B.</w:t>
        <w:tab/>
      </w:r>
      <w:r>
        <w:rPr>
          <w:rFonts w:ascii="新細明體;PMingLiU" w:hAnsi="新細明體;PMingLiU" w:cs="新細明體;PMingLiU"/>
          <w:sz w:val="20"/>
          <w:szCs w:val="20"/>
        </w:rPr>
        <w:t>約伯通過首次考驗（一</w:t>
      </w:r>
      <w:r>
        <w:rPr>
          <w:rFonts w:cs="新細明體;PMingLiU" w:ascii="新細明體;PMingLiU" w:hAnsi="新細明體;PMingLiU"/>
          <w:sz w:val="20"/>
          <w:szCs w:val="20"/>
        </w:rPr>
        <w:t>20-2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撒但的手段非常厲害，請注意他怎樣「毀掉約伯一切所有的」（參一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首先，噩耗臨到約伯的方式：「他還說話的時候」（一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）這片語，帶出噩耗的來到是一個緊接一個，叫約伯連喘息的機會都沒有。接二連三的噩耗令約伯失去全部的家產（參一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然而，最要命的打擊相信就是最後報信人所帶來的噩耗：十個兒女全都死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此外，從一</w:t>
      </w:r>
      <w:r>
        <w:rPr>
          <w:rFonts w:cs="新細明體;PMingLiU" w:ascii="新細明體;PMingLiU" w:hAnsi="新細明體;PMingLiU"/>
          <w:sz w:val="20"/>
          <w:szCs w:val="20"/>
        </w:rPr>
        <w:t>13-19</w:t>
      </w:r>
      <w:r>
        <w:rPr>
          <w:rFonts w:ascii="新細明體;PMingLiU" w:hAnsi="新細明體;PMingLiU" w:cs="新細明體;PMingLiU"/>
          <w:sz w:val="20"/>
          <w:szCs w:val="20"/>
        </w:rPr>
        <w:t>的結構分析，可以看見一個倒裝平行的結構，其中似乎突顯了一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這中心的部分。狂風吹倒房子壓死衆子女，可算為天災；示巴人和迦勒底人的搶掠則算為人禍。一般人還可以說天災人禍不能控制，惟有無奈接受吧。然而，僕人口中吐出的這句話：「神從天上降下火來，將群羊，和僕人，都燒滅了」，相信最令約伯苦惱。這也是在後面與友人的爭辯中，約伯會反映出來的：「我到底做錯了甚麼，以致上帝要如此待我？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「撕裂外袍」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）乃表達出極度哀傷的表現。「剃了頭」乃象徵一個人失去了尊榮。因為在古代近東的社會，鬚髮象徵一個人的榮耀（參撒下十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，十四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）。在這樣大的困難中，約伯俯伏在地敬拜神，稱頌耶和華的名。約伯雖然痛苦，但卻仍敬拜。由此可見，苦難與敬拜，並非不能並存的。在其生命中發生的一切事，約伯看見神的恩手仍在他身上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「賞賜的是耶和華，收取的也是耶和華。」這句話明確表達出約伯對於自己擁有的，具備正確的看法和態度，就是他並不真正擁有，真正的擁有者是耶和華，他只是一個受託的管家。約伯承認神的主權，這是他能通過考驗的根本原因。自始至終，約伯並沒有失去他的信仰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此刻最困擾你的是怎樣的困境？選取一首你最愛的詩歌，幫助自己在這一刻仍能讚頌神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禍福有門，唯神掌管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二章</w:t>
      </w:r>
      <w:r>
        <w:rPr>
          <w:rFonts w:cs="新細明體;PMingLiU" w:ascii="新細明體;PMingLiU" w:hAnsi="新細明體;PMingLiU"/>
          <w:sz w:val="20"/>
          <w:szCs w:val="20"/>
        </w:rPr>
        <w:t>1-10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鑰節：耶和華…說：「我的僕人約伯…仍然持守他的純正。」（伯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又有一天，上帝的眾子來侍立在耶和華面前，撒但也來在其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問撒但說：「你從哪裏來？」撒但回答說：「我從地上走來走去，往返而來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問撒但說：「你曾用心察看我的僕人約伯沒有？地上再沒有人像他完全正直，敬畏上帝，遠離惡事。你雖激動我攻擊他，無故地毀滅他，他仍然持守他的純正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撒但回答耶和華說：「人以皮代皮，情願捨去一切所有的，保全性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且伸手傷他的骨頭和他的肉，他必當面棄掉你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對撒但說：「他在你手中，只要存留他的性命。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於是撒但從耶和華面前退去，擊打約伯，使他從腳掌到頭頂長毒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就坐在爐灰中，拿瓦片刮身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妻子對他說：「你仍然持守你的純正嗎？你棄掉上帝，死了吧！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結構分析－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.</w:t>
        <w:tab/>
      </w:r>
      <w:r>
        <w:rPr>
          <w:rFonts w:ascii="新細明體;PMingLiU" w:hAnsi="新細明體;PMingLiU" w:cs="新細明體;PMingLiU"/>
          <w:sz w:val="20"/>
          <w:szCs w:val="20"/>
        </w:rPr>
        <w:t>再現天上的情景（二</w:t>
      </w:r>
      <w:r>
        <w:rPr>
          <w:rFonts w:cs="新細明體;PMingLiU" w:ascii="新細明體;PMingLiU" w:hAnsi="新細明體;PMingLiU"/>
          <w:sz w:val="20"/>
          <w:szCs w:val="20"/>
        </w:rPr>
        <w:t>1-7a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.</w:t>
        <w:tab/>
      </w:r>
      <w:r>
        <w:rPr>
          <w:rFonts w:ascii="新細明體;PMingLiU" w:hAnsi="新細明體;PMingLiU" w:cs="新細明體;PMingLiU"/>
          <w:sz w:val="20"/>
          <w:szCs w:val="20"/>
        </w:rPr>
        <w:t>撒但也來侍立在耶和華面前（二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B.</w:t>
        <w:tab/>
      </w:r>
      <w:r>
        <w:rPr>
          <w:rFonts w:ascii="新細明體;PMingLiU" w:hAnsi="新細明體;PMingLiU" w:cs="新細明體;PMingLiU"/>
          <w:sz w:val="20"/>
          <w:szCs w:val="20"/>
        </w:rPr>
        <w:t>耶和華與撒但的對話（二</w:t>
      </w:r>
      <w:r>
        <w:rPr>
          <w:rFonts w:cs="新細明體;PMingLiU" w:ascii="新細明體;PMingLiU" w:hAnsi="新細明體;PMingLiU"/>
          <w:sz w:val="20"/>
          <w:szCs w:val="20"/>
        </w:rPr>
        <w:t>2-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’</w:t>
        <w:tab/>
      </w:r>
      <w:r>
        <w:rPr>
          <w:rFonts w:ascii="新細明體;PMingLiU" w:hAnsi="新細明體;PMingLiU" w:cs="新細明體;PMingLiU"/>
          <w:sz w:val="20"/>
          <w:szCs w:val="20"/>
        </w:rPr>
        <w:t>撒但從耶和華面前退去（二</w:t>
      </w:r>
      <w:r>
        <w:rPr>
          <w:rFonts w:cs="新細明體;PMingLiU" w:ascii="新細明體;PMingLiU" w:hAnsi="新細明體;PMingLiU"/>
          <w:sz w:val="20"/>
          <w:szCs w:val="20"/>
        </w:rPr>
        <w:t>7a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I.</w:t>
        <w:tab/>
      </w:r>
      <w:r>
        <w:rPr>
          <w:rFonts w:ascii="新細明體;PMingLiU" w:hAnsi="新細明體;PMingLiU" w:cs="新細明體;PMingLiU"/>
          <w:sz w:val="20"/>
          <w:szCs w:val="20"/>
        </w:rPr>
        <w:t>約伯再次通過考驗（二</w:t>
      </w:r>
      <w:r>
        <w:rPr>
          <w:rFonts w:cs="新細明體;PMingLiU" w:ascii="新細明體;PMingLiU" w:hAnsi="新細明體;PMingLiU"/>
          <w:sz w:val="20"/>
          <w:szCs w:val="20"/>
        </w:rPr>
        <w:t>7b-1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A.</w:t>
        <w:tab/>
      </w:r>
      <w:r>
        <w:rPr>
          <w:rFonts w:ascii="新細明體;PMingLiU" w:hAnsi="新細明體;PMingLiU" w:cs="新細明體;PMingLiU"/>
          <w:sz w:val="20"/>
          <w:szCs w:val="20"/>
        </w:rPr>
        <w:t>撒但擊打約伯（二</w:t>
      </w:r>
      <w:r>
        <w:rPr>
          <w:rFonts w:cs="新細明體;PMingLiU" w:ascii="新細明體;PMingLiU" w:hAnsi="新細明體;PMingLiU"/>
          <w:sz w:val="20"/>
          <w:szCs w:val="20"/>
        </w:rPr>
        <w:t>7b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B.</w:t>
        <w:tab/>
      </w:r>
      <w:r>
        <w:rPr>
          <w:rFonts w:ascii="新細明體;PMingLiU" w:hAnsi="新細明體;PMingLiU" w:cs="新細明體;PMingLiU"/>
          <w:sz w:val="20"/>
          <w:szCs w:val="20"/>
        </w:rPr>
        <w:t>約伯全身長滿毒瘡，更淪為不潔，遭受隔離（二</w:t>
      </w:r>
      <w:r>
        <w:rPr>
          <w:rFonts w:cs="新細明體;PMingLiU" w:ascii="新細明體;PMingLiU" w:hAnsi="新細明體;PMingLiU"/>
          <w:sz w:val="20"/>
          <w:szCs w:val="20"/>
        </w:rPr>
        <w:t>7c-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B’</w:t>
        <w:tab/>
      </w:r>
      <w:r>
        <w:rPr>
          <w:rFonts w:ascii="新細明體;PMingLiU" w:hAnsi="新細明體;PMingLiU" w:cs="新細明體;PMingLiU"/>
          <w:sz w:val="20"/>
          <w:szCs w:val="20"/>
        </w:rPr>
        <w:t>至親的妻子，約伯的另一半，也勸他棄掉神（二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’</w:t>
        <w:tab/>
      </w:r>
      <w:r>
        <w:rPr>
          <w:rFonts w:ascii="新細明體;PMingLiU" w:hAnsi="新細明體;PMingLiU" w:cs="新細明體;PMingLiU"/>
          <w:sz w:val="20"/>
          <w:szCs w:val="20"/>
        </w:rPr>
        <w:t>約伯仍然持守純正，確認神的主權（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撒但再次宣稱約伯之所以仍敬拜神，是因為神仍照顧他。約伯的生命仍絲毫無損。「人以皮代皮」，約伯情願失去生命中的一切（皮），包括子女和財物，他仍保存肉身生命的完好（皮）。這就是撒但的奸狡之處。撒但若沒有神的許可，是不能動約伯分毫的。既獲神准許可以傷害約伯，撒但就奪去約伯的健康，令他肉身陷入極度痛苦之中（二</w:t>
      </w:r>
      <w:r>
        <w:rPr>
          <w:rFonts w:cs="新細明體;PMingLiU" w:ascii="新細明體;PMingLiU" w:hAnsi="新細明體;PMingLiU"/>
          <w:sz w:val="20"/>
          <w:szCs w:val="20"/>
        </w:rPr>
        <w:t>7-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；三</w:t>
      </w:r>
      <w:r>
        <w:rPr>
          <w:rFonts w:cs="新細明體;PMingLiU" w:ascii="新細明體;PMingLiU" w:hAnsi="新細明體;PMingLiU"/>
          <w:sz w:val="20"/>
          <w:szCs w:val="20"/>
        </w:rPr>
        <w:t>24-25</w:t>
      </w:r>
      <w:r>
        <w:rPr>
          <w:rFonts w:ascii="新細明體;PMingLiU" w:hAnsi="新細明體;PMingLiU" w:cs="新細明體;PMingLiU"/>
          <w:sz w:val="20"/>
          <w:szCs w:val="20"/>
        </w:rPr>
        <w:t>；七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；九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；十六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；十九</w:t>
      </w:r>
      <w:r>
        <w:rPr>
          <w:rFonts w:cs="新細明體;PMingLiU" w:ascii="新細明體;PMingLiU" w:hAnsi="新細明體;PMingLiU"/>
          <w:sz w:val="20"/>
          <w:szCs w:val="20"/>
        </w:rPr>
        <w:t>17, 20</w:t>
      </w:r>
      <w:r>
        <w:rPr>
          <w:rFonts w:ascii="新細明體;PMingLiU" w:hAnsi="新細明體;PMingLiU" w:cs="新細明體;PMingLiU"/>
          <w:sz w:val="20"/>
          <w:szCs w:val="20"/>
        </w:rPr>
        <w:t>；三十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；卅三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的病也令他落在不潔淨的地位上，以致為社會所厭棄。他因而要搬到城外，與乞丐和流浪的人為伍，為鄰。之前的日子，約伯是坐在城門地方，有極高的社會地位（廿九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）。約伯的病患帶來另一方面的影響：就是他妻子的行動（二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。她的結論是神對約伯不公平──他過着敬虔的生活卻受無妄之災，她所持守關乎神人方面的關係，如約伯及其他人一樣：是因果報應的關係。但她的表現卻是「愚昧」（沒有屬靈的分辨能力）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節）。然而，對於約伯妻子的表現，我們也不用過分責備，失去了十個辛苦養大的子女，又眼見丈夫受苦，自己卻無力幫助，也不明所以。在極度悲傷和沮喪的情況下，很容易會情緒衝動和妄下判斷。當然這並不是正確的態度，只是撒但希望約伯會作這樣的回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然而，約伯受苦的結果並非如撒但所想望的。約伯在這樣的困難中，卻還重申對神主權的順服。雖然約伯並不了解自己為何會落在這樣的困境中，但仍不以口犯罪，咒詛神；哪怕沒有好的結果，仍堅持繼續敬拜神。約伯的回應証明撒但是錯的（二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，也証實了神的話（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此刻在你的生命中，最難持守純正的是哪一方面？找一個屬靈的知己（若沒有，就找教會的牧者），在這方面尋求幫助和支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延伸閱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所經歷的苦難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次接踵而至的災難，代表了任何人可能受損的三個範疇（自輕至重，由外至內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首先是他地上的產業。一切的財物都是身外之物，都有失而復得的機會，其時他的地位又會再被肯定（一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二個層次的打擊臨到他的感情。從一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和一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，可以知道失去子女對約伯的打擊很深，感情上的傷痕是無法醫治的，雖只一次，卻是深刻永久，即使日後復得十子女，也無法忘懷前情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三個層次的苦難觸及約伯本人的身心靈。先是「從腳掌到頭頂長毒瘡」，且「坐在爐灰中拿瓦片刮身體」（二</w:t>
      </w:r>
      <w:r>
        <w:rPr>
          <w:rFonts w:cs="新細明體;PMingLiU" w:ascii="新細明體;PMingLiU" w:hAnsi="新細明體;PMingLiU"/>
          <w:sz w:val="20"/>
          <w:szCs w:val="20"/>
        </w:rPr>
        <w:t>7-8</w:t>
      </w:r>
      <w:r>
        <w:rPr>
          <w:rFonts w:ascii="新細明體;PMingLiU" w:hAnsi="新細明體;PMingLiU" w:cs="新細明體;PMingLiU"/>
          <w:sz w:val="20"/>
          <w:szCs w:val="20"/>
        </w:rPr>
        <w:t>）。一個尊貴體面的老人，在頃刻之間淪為身患怪病、痕癢難當，甚至他的三個朋友「遠遠的舉目觀看，認不出他來。」（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）身體的疼痛不在話下，心靈的煎熬更難忍受。妻子的刺激：「你棄掉神死了吧！」（二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實在叫他「極其痛苦」（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重要的應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約伯的試驗中，記錄了撒但與神的對話。它給予我們不少關於撒但的認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撒但是要對神負責的。「神的眾子來侍立在耶和華面前」（一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；二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。這句話並非顯示神的眾子（包括撒但）有權隨時進到神的面前；反之，乃是表明在神的權柄下，他們要定時到神面前報告他們的工作。撒但之所以能進到神的面前，對他來說，無疑是一種極可怖之經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撒但的心思在神面前也是無可隱藏的。神對撒但所提的問題（一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；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並不表示神有所不知。祂之所以問，乃是要藉着問題來逼使撒但招認他的所作所為。神對撒但發的問題可以這樣譯：「你是否立心要察看（對付）我的僕人約伯，因為地上沒有人像他…？」撒但立刻招認了，並且說他之所以不能加害約伯，是因為神給他「四面圈上籬笆維護他和他的家…」。這是十分安慰的一個信息，神知道撒但心思，知道他要對付的人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從一、二章，我們知道在一切敗壞這地球的罪惡背後，是撒但在張牙舞爪（參彼前五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從一、二章，我們可以看到撒但真實的一面，那就是：他不是無所不在、無所不知的。撒但既是受造之物，就必受時間空間的限制。他並非無所不在的。他也不像神一樣，可以看透人的心思。由於撒但不明白約伯的心思，以為在他的攻擊下，必會崩潰。但是他錯了，結果他失敗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從一、二章，我們見到，沒有神的准許，撒但仍是寸步難行，毫無作為。他的陰謀常在神的監管之下；他就像波濤洶湧的大海一樣，不管怎樣翻騰，仍不能越出它被定的彊界（三十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）。神容許撒但有所作為，是因為神能叫他對人的攻擊變成祝福，就像約伯的例子一般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另一方面，我們也不要忽略一點：神給撒但的每一個准許都是有一定的限制（一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；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。對信徒而言，這實在是一個極大的安慰（參林前十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讓我們緊緊記着，神的眼目常在祂的兒女身上，特別是當他們落在試煉的時候。請注意神怎樣題及約伯，祂道出約伯的名字，認識約伯正直的性格、敬虔的心靈，並且特別說到「我的僕人」。約伯在神的心中是寶貴的，尤其是當他落在試煉裏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沒出生比出生的更好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二章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節至三章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受患難的人，為何有光賜給他呢？心中愁苦的人，為何有生命賜給他呢？」（伯三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的三個朋友－─提幔人以利法、書亞人比勒達、拿瑪人瑣法－─聽說有這一切的災禍臨到他身上，各人就從本處約會同來，為他悲傷，安慰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遠遠地舉目觀看，認不出他來，就放聲大哭。各人撕裂外袍，把塵土向天揚起來，落在自己的頭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就同他七天七夜坐在地上，一個人也不向他說句話，因為他極其痛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三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此後，約伯開口咒詛自己的生日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說：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我生的那日和說懷了男胎的那夜都滅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那日變為黑暗；願上帝不從上面尋找它；願亮光不照於其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黑暗和死蔭索取那日；願密雲停在其上；願日蝕恐嚇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那夜被幽暗奪取，不在年中的日子同樂，也不入月中的數目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那夜沒有生育，其間也沒有歡樂的聲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那咒詛日子且能惹動鱷魚的咒詛那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那夜黎明的星宿變為黑暗，盼亮卻不亮，也不見早晨的光線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沒有把懷我胎的門關閉，也沒有將患難對我的眼隱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為何不出母胎而死？為何不出母腹絕氣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為何有膝接收我？為何有奶哺養我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然，我就早已躺臥安睡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和地上為自己重造荒邱的君王、謀士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與有金子、將銀子裝滿了房屋的王子一同安息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像隱而未現、不到期而落的胎，歸於無有，如同未見光的嬰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那裏惡人止息攪擾，困乏人得享安息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被囚的人同得安逸，不聽見督工的聲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大小都在那裏；奴僕脫離主人的轄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受患難的人為何有光賜給他呢？心中愁苦的人為何有生命賜給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切望死，卻不得死；求死，勝於求隱藏的珍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尋見墳墓就快樂，極其歡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的道路既然遮隱，上帝又把他四面圍困，為何有光賜給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未曾吃飯就發出歎息；我唉哼的聲音湧出如水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我所恐懼的臨到我身，我所懼怕的迎我而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不得安逸，不得平靜，也不得安息，卻有患難來到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在極度痛苦和孤獨無助的境況中，三位好友和以利戶到訪。他們看見約伯的情況，一時間也無法接受。七日七夜，只能無言（二</w:t>
      </w:r>
      <w:r>
        <w:rPr>
          <w:rFonts w:cs="新細明體;PMingLiU" w:ascii="新細明體;PMingLiU" w:hAnsi="新細明體;PMingLiU"/>
          <w:sz w:val="20"/>
          <w:szCs w:val="20"/>
        </w:rPr>
        <w:t>11-13</w:t>
      </w:r>
      <w:r>
        <w:rPr>
          <w:rFonts w:ascii="新細明體;PMingLiU" w:hAnsi="新細明體;PMingLiU" w:cs="新細明體;PMingLiU"/>
          <w:sz w:val="20"/>
          <w:szCs w:val="20"/>
        </w:rPr>
        <w:t>）。然而，他們的到訪，和無言的表現，也確實誘發了約伯的情緒。所以，約伯再無法按捺裏面的鬱結，於是開口咒詛自己的生日。也開啟了本書詩體的部分，是一篇約伯咒詛自己生日的獨白；它跟另一篇的獨白相對，就是在約伯與三個朋友的對話之後的那篇（</w:t>
      </w:r>
      <w:r>
        <w:rPr>
          <w:rFonts w:cs="新細明體;PMingLiU" w:ascii="新細明體;PMingLiU" w:hAnsi="新細明體;PMingLiU"/>
          <w:sz w:val="20"/>
          <w:szCs w:val="20"/>
        </w:rPr>
        <w:t>29-31</w:t>
      </w:r>
      <w:r>
        <w:rPr>
          <w:rFonts w:ascii="新細明體;PMingLiU" w:hAnsi="新細明體;PMingLiU" w:cs="新細明體;PMingLiU"/>
          <w:sz w:val="20"/>
          <w:szCs w:val="20"/>
        </w:rPr>
        <w:t>章），特別是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章，因為在這章裏，約伯再次咒詛自己。這兩篇的獨白包含約伯與三個朋友三回合的對話，使這部分成為統一的部分。詩體部分一直到四十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，才又再以敍事體結束全書。</w:t>
      </w: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明顯地，時間的過去並沒有減輕約伯的痛苦；反之更加深了他的痛苦。在第二章，約伯的說話表現出他的自我約束和順服於上帝的主權。現在卻變得憤怨和不安，充滿情緒的宣洩。在這章裏，約伯表達他情願離世，也不願再受這無理的苦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約伯情願他未曾生於世上（三</w:t>
      </w:r>
      <w:r>
        <w:rPr>
          <w:rFonts w:cs="新細明體;PMingLiU" w:ascii="新細明體;PMingLiU" w:hAnsi="新細明體;PMingLiU"/>
          <w:sz w:val="20"/>
          <w:szCs w:val="20"/>
        </w:rPr>
        <w:t>1-10</w:t>
      </w:r>
      <w:r>
        <w:rPr>
          <w:rFonts w:ascii="新細明體;PMingLiU" w:hAnsi="新細明體;PMingLiU" w:cs="新細明體;PMingLiU"/>
          <w:sz w:val="20"/>
          <w:szCs w:val="20"/>
        </w:rPr>
        <w:t>），約伯似乎是以懷胎之時為他存在的開始（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約伯希望用多種方式去表達他為其生於世上而感到遺憾。明顯地，他所以有這樣的願望，是因為無法理解他與神的關係到底是怎樣的，或是說他在宇宙中的位置是怎樣的。關乎創造的秩序，約伯有許許多多的問題。他似乎認識到，要了解自己與神的關係及在創造中的位置，必須從認識和了解創造開始。在澄清約伯的各等關係時，以利戶和神都談論許多關乎神的創造，這正好顯明為何創造的主旨，在約伯記是如此普遍。對創造的了解，確實有助於我們對自己的認識，與及對我們與神的關係有一正確的了解（創世記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章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約伯情願他出生時就死去（三</w:t>
      </w:r>
      <w:r>
        <w:rPr>
          <w:rFonts w:cs="新細明體;PMingLiU" w:ascii="新細明體;PMingLiU" w:hAnsi="新細明體;PMingLiU"/>
          <w:sz w:val="20"/>
          <w:szCs w:val="20"/>
        </w:rPr>
        <w:t>11-19</w:t>
      </w:r>
      <w:r>
        <w:rPr>
          <w:rFonts w:ascii="新細明體;PMingLiU" w:hAnsi="新細明體;PMingLiU" w:cs="新細明體;PMingLiU"/>
          <w:sz w:val="20"/>
          <w:szCs w:val="20"/>
        </w:rPr>
        <w:t>），約伯認為另一可接受的情況，就是他仍出生，但卻難產，在出生之時就死去了，一切在過去日子中的喜樂，都不能補償今時所經受的苦。對他而言，死亡所帶來的安息較活在苦難中為佳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約伯情願他馬上就死去（三</w:t>
      </w:r>
      <w:r>
        <w:rPr>
          <w:rFonts w:cs="新細明體;PMingLiU" w:ascii="新細明體;PMingLiU" w:hAnsi="新細明體;PMingLiU"/>
          <w:sz w:val="20"/>
          <w:szCs w:val="20"/>
        </w:rPr>
        <w:t>20-26</w:t>
      </w:r>
      <w:r>
        <w:rPr>
          <w:rFonts w:ascii="新細明體;PMingLiU" w:hAnsi="新細明體;PMingLiU" w:cs="新細明體;PMingLiU"/>
          <w:sz w:val="20"/>
          <w:szCs w:val="20"/>
        </w:rPr>
        <w:t>），約伯所經受的許多苦楚是理性上的：在這章的獨白裏，他不住的問說為甚麼？（三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，共七次；中文譯本在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節沒有譯出）在其後的對話中，仍是一樣（七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；九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；十三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；廿一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；廿四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。這正正反映出約伯並不是一個超人，他在苦難中，也是會自然地問：為甚麼？為甚麼是我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總結約伯在這篇獨白的感受﹕他會情願死去，但心中並沒有打算自殺。痛苦的壓力，把往日愉快的回憶抹掉；被眼前的苦況籠罩，以致他看不見背後的曙光。神有時會讓一些人經歷極大的苦痛，我們千萬要小心，不要妄下判斷這位正行經死蔭幽谷的人，好像我們隨後見到約伯的朋友們所犯的錯一般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聖經教導我們要常常喜樂，凡事謝恩（弗五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；腓四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；帖前五</w:t>
      </w:r>
      <w:r>
        <w:rPr>
          <w:rFonts w:cs="新細明體;PMingLiU" w:ascii="新細明體;PMingLiU" w:hAnsi="新細明體;PMingLiU"/>
          <w:sz w:val="20"/>
          <w:szCs w:val="20"/>
        </w:rPr>
        <w:t>6-18</w:t>
      </w:r>
      <w:r>
        <w:rPr>
          <w:rFonts w:ascii="新細明體;PMingLiU" w:hAnsi="新細明體;PMingLiU" w:cs="新細明體;PMingLiU"/>
          <w:sz w:val="20"/>
          <w:szCs w:val="20"/>
        </w:rPr>
        <w:t>）。假若我們要為所遭遇的困境而埋怨，我想最好從詩篇去學習，因為詩篇會把我們的眼睛從自我轉回到神身上。經文呼籲我們要忍受苦難，堅持禱告（雅五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。約伯被視為一個正面的榜樣（雅五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），乃由於他怎樣回應上帝（參伯四十</w:t>
      </w:r>
      <w:r>
        <w:rPr>
          <w:rFonts w:cs="新細明體;PMingLiU" w:ascii="新細明體;PMingLiU" w:hAnsi="新細明體;PMingLiU"/>
          <w:sz w:val="20"/>
          <w:szCs w:val="20"/>
        </w:rPr>
        <w:t>4-5</w:t>
      </w:r>
      <w:r>
        <w:rPr>
          <w:rFonts w:ascii="新細明體;PMingLiU" w:hAnsi="新細明體;PMingLiU" w:cs="新細明體;PMingLiU"/>
          <w:sz w:val="20"/>
          <w:szCs w:val="20"/>
        </w:rPr>
        <w:t>；四十二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），而不是他怎樣回應困難和安慰他的人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回想在過去經歷困境的日子，你曾經有過怎樣的回應？比較約伯的禱告，寫下你從中有甚麼學習，可以幫助自己日後更好應對困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不可輕看全能者的管教！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四至五章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鑰節：「至於我，我必仰望上帝，把我的事情託付祂。」（五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提幔人以利法回答說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若想與你說話，你就厭煩嗎？但誰能忍住不說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素來教導許多的人，又堅固軟弱的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言語曾扶助那將要跌倒的人；你又使軟弱的膝穩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現在禍患臨到你，你就昏迷，挨近你，你便驚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倚靠不是在你敬畏上帝嗎？你的盼望不是在你行事純正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請你追想：無辜的人有誰滅亡？正直的人在何處剪除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按我所見，耕罪孽、種毒害的人都照樣收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一出氣，他們就滅亡；上帝一發怒，他們就消沒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獅子的吼叫和猛獅的聲音盡都止息；少壯獅子的牙齒也都敲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老獅子因絕食而死；母獅之子也都離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暗暗地得了默示；我耳朵也聽其細微的聲音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思念夜中、異象之間，世人沉睡的時候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恐懼、戰兢臨到我身，使我百骨打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靈從我面前經過，我身上的毫毛直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靈停住，我卻不能辨其形狀；有影像在我眼前。我在靜默中聽見有聲音說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必死的人豈能比上帝公義嗎？人豈能比造他的主潔淨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主不信靠他的臣僕，並且指他的使者為愚昧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何況那住在土房、根基在塵土裏、被蠹蟲所毀壞的人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早晚之間，就被毀滅，永歸無有，無人理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帳棚的繩索豈不從中抽出來呢？他死，且是無智慧而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五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且呼求，有誰答應你？諸聖者之中，你轉向哪一位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忿怒害死愚妄人；嫉妒殺死癡迷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曾見愚妄人扎下根，但我忽然咒詛他的住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兒女遠離穩妥的地步，在城門口被壓，並無人搭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莊稼有飢餓的人吃盡了，就是在荊棘裏的也搶去了；他的財寶有網羅張口吞滅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禍患原不是從土中出來；患難也不是從地裏發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生在世必遇患難，如同火星飛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至於我，我必仰望上帝，把我的事情託付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行大事不可測度，行奇事不可勝數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降雨在地上，賜水於田裏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將卑微的安置在高處，將哀痛的舉到穩妥之地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破壞狡猾人的計謀，使他們所謀的不得成就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叫有智慧的中了自己的詭計，使狡詐人的計謀速速滅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白晝遇見黑暗，午間摸索如在夜間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拯救窮乏人脫離他們口中的刀和強暴人的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，貧寒的人有指望，罪孽之輩必塞口無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所懲治的人是有福的！所以你不可輕看全能者的管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他打破，又纏裹；他擊傷，用手醫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六次遭難，他必救你；就是七次，災禍也無法害你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饑荒中，他必救你脫離死亡；在爭戰中，他必救你脫離刀劍的權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必被隱藏，不受口舌之害；災殃臨到，你也不懼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遇見災害饑饉，就必嬉笑；地上的野獸，你也不懼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你必與田間的石頭立約；田裏的野獸也必與你和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必知道你帳棚平安，要查看你的羊圈，一無所失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也必知道你的後裔將來發達，你的子孫像地上的青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必壽高年邁才歸墳墓，好像禾捆到時收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理，我們已經考察，本是如此。你須要聽，要知道是與自己有益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背景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在約伯兩段的獨白之間（三章，廿九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卅一章），有三回合的辯論，是約伯與三個朋友的對話。每一個回合裏，以利法，比勒達和瑣法都依次發言，中間夾雜約伯對三人個別的回應。這種格式在第一和第二回合都是一樣（四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十四章，十五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廿一章）；但在第三回合中，卻欠缺了瑣法的發言，他似乎是無話可說了。在三個回合的對話中，約伯的朋友們並沒有改變立論。他們相信因果報應的理論：神賞賜義人，懲罰罪人。他們聲稱所有的受苦都是罪罰。由於約伯在受苦之中，因而他一定是犯了罪，他們相信人所經驗的都是神回應他的行為表現（參約九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。雖然這種立論有對的時候，但卻不能解釋我們在生活中一切的經驗，這正是約伯記往後要顯明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結構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以利法在四至五章的講論是以一倒裝平行的結構方法表達；突出中間段落的重點：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>a</w:t>
        <w:tab/>
      </w:r>
      <w:r>
        <w:rPr>
          <w:rFonts w:ascii="新細明體;PMingLiU" w:hAnsi="新細明體;PMingLiU" w:cs="新細明體;PMingLiU"/>
          <w:sz w:val="20"/>
          <w:szCs w:val="20"/>
        </w:rPr>
        <w:t>開首語（四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 xml:space="preserve">   b</w:t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勸慰的話（四</w:t>
      </w:r>
      <w:r>
        <w:rPr>
          <w:rFonts w:cs="新細明體;PMingLiU" w:ascii="新細明體;PMingLiU" w:hAnsi="新細明體;PMingLiU"/>
          <w:sz w:val="20"/>
          <w:szCs w:val="20"/>
        </w:rPr>
        <w:t>3-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 xml:space="preserve">      c</w:t>
        <w:tab/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神待人的方法（四</w:t>
      </w:r>
      <w:r>
        <w:rPr>
          <w:rFonts w:cs="新細明體;PMingLiU" w:ascii="新細明體;PMingLiU" w:hAnsi="新細明體;PMingLiU"/>
          <w:sz w:val="20"/>
          <w:szCs w:val="20"/>
        </w:rPr>
        <w:t>7-1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  <w:t>d</w:t>
        <w:tab/>
      </w:r>
      <w:r>
        <w:rPr>
          <w:rFonts w:ascii="新細明體;PMingLiU" w:hAnsi="新細明體;PMingLiU" w:cs="新細明體;PMingLiU"/>
          <w:sz w:val="20"/>
          <w:szCs w:val="20"/>
        </w:rPr>
        <w:t>真理的啟示（四</w:t>
      </w:r>
      <w:r>
        <w:rPr>
          <w:rFonts w:cs="新細明體;PMingLiU" w:ascii="新細明體;PMingLiU" w:hAnsi="新細明體;PMingLiU"/>
          <w:sz w:val="20"/>
          <w:szCs w:val="20"/>
        </w:rPr>
        <w:t>12-2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 xml:space="preserve">      c’      </w:t>
      </w:r>
      <w:r>
        <w:rPr>
          <w:rFonts w:ascii="新細明體;PMingLiU" w:hAnsi="新細明體;PMingLiU" w:cs="新細明體;PMingLiU"/>
          <w:sz w:val="20"/>
          <w:szCs w:val="20"/>
        </w:rPr>
        <w:t>神待人的方法（五</w:t>
      </w:r>
      <w:r>
        <w:rPr>
          <w:rFonts w:cs="新細明體;PMingLiU" w:ascii="新細明體;PMingLiU" w:hAnsi="新細明體;PMingLiU"/>
          <w:sz w:val="20"/>
          <w:szCs w:val="20"/>
        </w:rPr>
        <w:t>1-1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 xml:space="preserve">   b’  </w:t>
      </w:r>
      <w:r>
        <w:rPr>
          <w:rFonts w:ascii="新細明體;PMingLiU" w:hAnsi="新細明體;PMingLiU" w:cs="新細明體;PMingLiU"/>
          <w:sz w:val="20"/>
          <w:szCs w:val="20"/>
        </w:rPr>
        <w:t>勸慰的話（五</w:t>
      </w:r>
      <w:r>
        <w:rPr>
          <w:rFonts w:cs="新細明體;PMingLiU" w:ascii="新細明體;PMingLiU" w:hAnsi="新細明體;PMingLiU"/>
          <w:sz w:val="20"/>
          <w:szCs w:val="20"/>
        </w:rPr>
        <w:t>17-2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>a’</w:t>
        <w:tab/>
      </w:r>
      <w:r>
        <w:rPr>
          <w:rFonts w:ascii="新細明體;PMingLiU" w:hAnsi="新細明體;PMingLiU" w:cs="新細明體;PMingLiU"/>
          <w:sz w:val="20"/>
          <w:szCs w:val="20"/>
        </w:rPr>
        <w:t>結束語 （五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闡釋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開首時（四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），以利法是頗客氣的。但很快就轉為批判性。他說約伯在過去的日子曾成為別人的幫助，為甚麼現今卻不能振作呢？在接下來的一段（四</w:t>
      </w:r>
      <w:r>
        <w:rPr>
          <w:rFonts w:cs="新細明體;PMingLiU" w:ascii="新細明體;PMingLiU" w:hAnsi="新細明體;PMingLiU"/>
          <w:sz w:val="20"/>
          <w:szCs w:val="20"/>
        </w:rPr>
        <w:t>7-11</w:t>
      </w:r>
      <w:r>
        <w:rPr>
          <w:rFonts w:ascii="新細明體;PMingLiU" w:hAnsi="新細明體;PMingLiU" w:cs="新細明體;PMingLiU"/>
          <w:sz w:val="20"/>
          <w:szCs w:val="20"/>
        </w:rPr>
        <w:t>），以利法清楚表達出他對受苦的觀點，與及對神人關係的基礎了解（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）：他相信好人至終會得勝，惡人至終要失敗。比勒達和瑣法都認同這觀點。然而，正如約伯後來要指出的，人生的經驗並不支持這觀點。在這段也說明以利法的觀點的論據：個人的經驗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節）。然而我們必須了解個人的經驗是有限制的，要解決約伯和三個朋友所討論的這個大題目，明顯地是無法提供足夠的幫助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為了強化他的論據，以利法更聲稱他有從神來的異象（四</w:t>
      </w:r>
      <w:r>
        <w:rPr>
          <w:rFonts w:cs="新細明體;PMingLiU" w:ascii="新細明體;PMingLiU" w:hAnsi="新細明體;PMingLiU"/>
          <w:sz w:val="20"/>
          <w:szCs w:val="20"/>
        </w:rPr>
        <w:t>12-21</w:t>
      </w:r>
      <w:r>
        <w:rPr>
          <w:rFonts w:ascii="新細明體;PMingLiU" w:hAnsi="新細明體;PMingLiU" w:cs="新細明體;PMingLiU"/>
          <w:sz w:val="20"/>
          <w:szCs w:val="20"/>
        </w:rPr>
        <w:t>）。然而基於下述的原因，我們認為以利法的異象並非來自神。首先，他自己沒說是由主而得的，一般從主得到默示的，會申明這是神賜的。其次，默示的內容（</w:t>
      </w:r>
      <w:r>
        <w:rPr>
          <w:rFonts w:cs="新細明體;PMingLiU" w:ascii="新細明體;PMingLiU" w:hAnsi="新細明體;PMingLiU"/>
          <w:sz w:val="20"/>
          <w:szCs w:val="20"/>
        </w:rPr>
        <w:t>17-21</w:t>
      </w:r>
      <w:r>
        <w:rPr>
          <w:rFonts w:ascii="新細明體;PMingLiU" w:hAnsi="新細明體;PMingLiU" w:cs="新細明體;PMingLiU"/>
          <w:sz w:val="20"/>
          <w:szCs w:val="20"/>
        </w:rPr>
        <w:t>節）跟神在其他經文中所啟示關於自己的不一致；在這裏祂顯得並不關心人。明顯地，以利法所言的「靈」並不是聖靈。然而，他所聽到的仍有真理的教訓：人不能使自己在神面前成為潔淨的；人是會死亡的。然而，以利法的錯誤是把這些話應用在約伯的身上，以他為一個恆常犯罪的人一般（比較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；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基於四章的理據，以利法勸導約伯（五</w:t>
      </w:r>
      <w:r>
        <w:rPr>
          <w:rFonts w:cs="新細明體;PMingLiU" w:ascii="新細明體;PMingLiU" w:hAnsi="新細明體;PMingLiU"/>
          <w:sz w:val="20"/>
          <w:szCs w:val="20"/>
        </w:rPr>
        <w:t>1-16</w:t>
      </w:r>
      <w:r>
        <w:rPr>
          <w:rFonts w:ascii="新細明體;PMingLiU" w:hAnsi="新細明體;PMingLiU" w:cs="新細明體;PMingLiU"/>
          <w:sz w:val="20"/>
          <w:szCs w:val="20"/>
        </w:rPr>
        <w:t>）。雖然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的對比在一定程度上是真實的，但以利法的錯誤在於以此為約伯受苦的原因。人生在世當然會經歷患難，但卻並不一定是因罪所致。約伯的朋友們承認惡人也會暫時興旺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），但他們相信神會在他們離世前，懲罰他們的罪。耶穌也不同意這觀點（參路十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以利法的勸慰是好的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節），約伯確是盼望在神面前有機會陳明，卻並非以利法假設的原因。當然約伯的受苦有煉淨的果效，促使約伯有更好的成長。然而從一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至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的啟示中，我們知道神容許撒但攻擊約伯的基本原因並不是這樣。約伯並非第一個，也非最後一個，發現在經歷神的磨煉時，很難感到愉快的。以利法的勸慰並未收到預期的果效。以利法在總結講論時，勸約伯要悔罪（五</w:t>
      </w:r>
      <w:r>
        <w:rPr>
          <w:rFonts w:cs="新細明體;PMingLiU" w:ascii="新細明體;PMingLiU" w:hAnsi="新細明體;PMingLiU"/>
          <w:sz w:val="20"/>
          <w:szCs w:val="20"/>
        </w:rPr>
        <w:t>17-27</w:t>
      </w:r>
      <w:r>
        <w:rPr>
          <w:rFonts w:ascii="新細明體;PMingLiU" w:hAnsi="新細明體;PMingLiU" w:cs="新細明體;PMingLiU"/>
          <w:sz w:val="20"/>
          <w:szCs w:val="20"/>
        </w:rPr>
        <w:t>）。神是有恩典的，祂必定會祝福約伯，使他至終得享高壽和富足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在這首次發言裏，以利法認為約伯的受苦是他犯罪使然。他認定罪惡是人生活的部分，導致神的報應和管教。他也提醒約伯要悔改並應許神會再賜福。然而，以利法的假設：就是約伯曾故意犯罪得罪神，根本不成立。故他的勸慰無法產生果效。從這番說話，我們當學會注意：避免單純根據人所經歷的──無論是苦境或順境──就去斷定他跟神的關係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回想在過去當别人經歷困境的日子，你曾否像以利法一般去勸導他？寫下從以利法的勸慰中，你最大的學習是甚麼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靈愁苦……我心苦惱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六至七章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人算甚麼，祢竟看他為大，將他放在心上？」（伯七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我的煩惱稱一稱，我一切的災害放在天平裏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今都比海沙更重，所以我的言語急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全能者的箭射入我身；其毒，我的靈喝盡了；上帝的驚嚇擺陣攻擊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野驢有草豈能叫喚？牛有料豈能吼叫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物淡而無鹽豈可吃嗎？蛋青有甚麼滋味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看為可厭的食物，我心不肯挨近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我得着所求的，願上帝賜我所切望的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是願上帝把我壓碎，伸手將我剪除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因沒有違棄那聖者的言語，就仍以此為安慰，在不止息的痛苦中還可踴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有甚麼氣力使我等候？我有甚麼結局使我忍耐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氣力豈是石頭的氣力？我的肉身豈是銅的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我豈不是毫無幫助嗎？智慧豈不是從我心中趕出淨盡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將要灰心、離棄全能者、不敬畏上帝的人，他的朋友當以慈愛待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弟兄詭詐，好像溪水，又像溪水流乾的河道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河因結冰發黑，有雪藏在其中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天氣漸暖就隨時消化，日頭炎熱便從原處乾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結伴的客旅離棄大道，順河偏行，到荒野之地死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提瑪結伴的客旅瞻望；示巴同夥的人等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因失了盼望就抱愧，來到那裏便蒙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在你們正是這樣，看見驚嚇的事便懼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豈說：請你們供給我，從你們的財物中送禮物給我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豈說：拯救我脫離敵人的手嗎？救贖我脫離強暴人的手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請你們教導我，我便不作聲；使我明白在何事上有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正直的言語力量何其大！但你們責備是責備甚麼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絕望人的講論既然如風，你們還想要駁正言語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想為孤兒拈鬮，以朋友當貨物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在請你們看看我，我決不當面說謊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請你們轉意，不要不公；請再轉意，我的事有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舌上豈有不義嗎？我的口裏豈不辨奸惡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七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在世上豈無爭戰嗎？他的日子不像雇工人的日子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像奴僕切慕黑影，像雇工人盼望工價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也照樣經過困苦的日月，夜間的疲乏為我而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躺臥的時候便說：我何時起來，黑夜就過去呢？我盡是反來覆去，直到天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肉體以蟲子和塵土為衣；我的皮膚才收了口又重新破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日子比梭更快，都消耗在無指望之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求你想念，我的生命不過是一口氣；我的眼睛必不再見福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觀看我的人，他的眼必不再見我；你的眼目要看我，我卻不在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雲彩消散而過；照樣，人下陰間也不再上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不再回自己的家；故土也不再認識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不禁止我口；我靈愁苦，要發出言語；我心苦惱，要吐露哀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對上帝說：我豈是洋海，豈是大魚，你竟防守我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說：我的床必安慰我，我的榻必解釋我的苦情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就用夢驚駭我，用異象恐嚇我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甚至我寧肯噎死，寧肯死亡，勝似留我這一身的骨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厭棄性命，不願永活。你任憑我吧，因我的日子都是虛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算甚麼，你竟看他為大，將他放在心上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每早鑒察他，時刻試驗他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到何時才轉眼不看我，才任憑我咽下唾沫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鑒察人的主啊，我若有罪，於你何妨？為何以我當你的箭靶子，使我厭棄自己的性命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為何不赦免我的過犯，除掉我的罪孽？我現今要躺臥在塵土中；你要殷勤地尋找我，我卻不在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的經文（六至七章）是約伯首次回應以利法的話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開始時，約伯並沒有直接回答以利法，乃是就其境況提出抗議。約伯說由於他受了極大的刺激，所以發出抗議（六</w:t>
      </w:r>
      <w:r>
        <w:rPr>
          <w:rFonts w:cs="新細明體;PMingLiU" w:ascii="新細明體;PMingLiU" w:hAnsi="新細明體;PMingLiU"/>
          <w:sz w:val="20"/>
          <w:szCs w:val="20"/>
        </w:rPr>
        <w:t>1-7</w:t>
      </w:r>
      <w:r>
        <w:rPr>
          <w:rFonts w:ascii="新細明體;PMingLiU" w:hAnsi="新細明體;PMingLiU" w:cs="新細明體;PMingLiU"/>
          <w:sz w:val="20"/>
          <w:szCs w:val="20"/>
        </w:rPr>
        <w:t>）。約伯認為他的苦難比海沙還重（</w:t>
      </w:r>
      <w:r>
        <w:rPr>
          <w:rFonts w:cs="新細明體;PMingLiU" w:ascii="新細明體;PMingLiU" w:hAnsi="新細明體;PMingLiU"/>
          <w:sz w:val="20"/>
          <w:szCs w:val="20"/>
        </w:rPr>
        <w:t>2-3</w:t>
      </w:r>
      <w:r>
        <w:rPr>
          <w:rFonts w:ascii="新細明體;PMingLiU" w:hAnsi="新細明體;PMingLiU" w:cs="新細明體;PMingLiU"/>
          <w:sz w:val="20"/>
          <w:szCs w:val="20"/>
        </w:rPr>
        <w:t>節）；認為自己所經受的一切不幸皆由神而來。他過去所認識的神，跟現今所經驗的完全無法協調。若連提出抗議的機會和權利都沒有，這是不可接受的，如無鹽的食物，人會拒絕一般（</w:t>
      </w:r>
      <w:r>
        <w:rPr>
          <w:rFonts w:cs="新細明體;PMingLiU" w:ascii="新細明體;PMingLiU" w:hAnsi="新細明體;PMingLiU"/>
          <w:sz w:val="20"/>
          <w:szCs w:val="20"/>
        </w:rPr>
        <w:t>6-7</w:t>
      </w:r>
      <w:r>
        <w:rPr>
          <w:rFonts w:ascii="新細明體;PMingLiU" w:hAnsi="新細明體;PMingLiU" w:cs="新細明體;PMingLiU"/>
          <w:sz w:val="20"/>
          <w:szCs w:val="20"/>
        </w:rPr>
        <w:t>節）。另一方面，約伯自言他是在極度的苦境中，所以情願死去。（六</w:t>
      </w:r>
      <w:r>
        <w:rPr>
          <w:rFonts w:cs="新細明體;PMingLiU" w:ascii="新細明體;PMingLiU" w:hAnsi="新細明體;PMingLiU"/>
          <w:sz w:val="20"/>
          <w:szCs w:val="20"/>
        </w:rPr>
        <w:t>8-13</w:t>
      </w:r>
      <w:r>
        <w:rPr>
          <w:rFonts w:ascii="新細明體;PMingLiU" w:hAnsi="新細明體;PMingLiU" w:cs="新細明體;PMingLiU"/>
          <w:sz w:val="20"/>
          <w:szCs w:val="20"/>
        </w:rPr>
        <w:t>）。約伯甚願神把他剪除，以致可以從苦境中得釋放，得解脫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節）。他確信自己忠於神的話語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節），然而卻認定是無助和無望的了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然後，他就回應以利法的講話，但卻同時是向三位朋友說的（六</w:t>
      </w:r>
      <w:r>
        <w:rPr>
          <w:rFonts w:cs="新細明體;PMingLiU" w:ascii="新細明體;PMingLiU" w:hAnsi="新細明體;PMingLiU"/>
          <w:sz w:val="20"/>
          <w:szCs w:val="20"/>
        </w:rPr>
        <w:t>24-30</w:t>
      </w:r>
      <w:r>
        <w:rPr>
          <w:rFonts w:ascii="新細明體;PMingLiU" w:hAnsi="新細明體;PMingLiU" w:cs="新細明體;PMingLiU"/>
          <w:sz w:val="20"/>
          <w:szCs w:val="20"/>
        </w:rPr>
        <w:t>「你們」）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首先，約伯對友人表示失望（六</w:t>
      </w:r>
      <w:r>
        <w:rPr>
          <w:rFonts w:cs="新細明體;PMingLiU" w:ascii="新細明體;PMingLiU" w:hAnsi="新細明體;PMingLiU"/>
          <w:sz w:val="20"/>
          <w:szCs w:val="20"/>
        </w:rPr>
        <w:t>14-23</w:t>
      </w:r>
      <w:r>
        <w:rPr>
          <w:rFonts w:ascii="新細明體;PMingLiU" w:hAnsi="新細明體;PMingLiU" w:cs="新細明體;PMingLiU"/>
          <w:sz w:val="20"/>
          <w:szCs w:val="20"/>
        </w:rPr>
        <w:t>）。約伯的朋友本應在他面對離棄神的危機時，安慰他、鼓勵他的。但是他們不單沒有這樣做，反而妄下判斷，徒然加增他的痛苦，約伯感到十分失望，現在他們有如「溪水流乾的河道」（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節），無法助人。因此，約伯向友人發出呼籲（六</w:t>
      </w:r>
      <w:r>
        <w:rPr>
          <w:rFonts w:cs="新細明體;PMingLiU" w:ascii="新細明體;PMingLiU" w:hAnsi="新細明體;PMingLiU"/>
          <w:sz w:val="20"/>
          <w:szCs w:val="20"/>
        </w:rPr>
        <w:t>24-30</w:t>
      </w:r>
      <w:r>
        <w:rPr>
          <w:rFonts w:ascii="新細明體;PMingLiU" w:hAnsi="新細明體;PMingLiU" w:cs="新細明體;PMingLiU"/>
          <w:sz w:val="20"/>
          <w:szCs w:val="20"/>
        </w:rPr>
        <w:t>），要求友人清楚指出他到底犯了什麼罪，以致受罰。以利法的講論中只是暗示如此。但約伯歡喜聽到清楚而明確的說明，否則他不能滿足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接下來，在這段的抗議中（七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，參三章），約伯重申他所經受的苦。約伯自比作一個奴隸或僱工，並認為自身的景況較他們更差。第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節的「梭」和「指望」，在原文是同一個字。約伯表示他的指望沒有了，猶如一織布的梭用完了線。雖然如此，約伯在苦難的困境中並沒有轉離神。他仍向神禱告（七</w:t>
      </w:r>
      <w:r>
        <w:rPr>
          <w:rFonts w:cs="新細明體;PMingLiU" w:ascii="新細明體;PMingLiU" w:hAnsi="新細明體;PMingLiU"/>
          <w:sz w:val="20"/>
          <w:szCs w:val="20"/>
        </w:rPr>
        <w:t>7-21</w:t>
      </w:r>
      <w:r>
        <w:rPr>
          <w:rFonts w:ascii="新細明體;PMingLiU" w:hAnsi="新細明體;PMingLiU" w:cs="新細明體;PMingLiU"/>
          <w:sz w:val="20"/>
          <w:szCs w:val="20"/>
        </w:rPr>
        <w:t>）。約伯常將神擺在他面前，盡辦法與神說話（參詩十六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。相信這是促使約伯在苦境中，至終仍能保持清醒，不致放棄的原因，也是他的動力的所在。我們時常見到當人在苦境中離棄神時，靈命就會陷入極大的困難中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約伯相信自己會很快死去。但是在這裏，他並沒有像先前一樣求死（三</w:t>
      </w:r>
      <w:r>
        <w:rPr>
          <w:rFonts w:cs="新細明體;PMingLiU" w:ascii="新細明體;PMingLiU" w:hAnsi="新細明體;PMingLiU"/>
          <w:sz w:val="20"/>
          <w:szCs w:val="20"/>
        </w:rPr>
        <w:t>20-22</w:t>
      </w:r>
      <w:r>
        <w:rPr>
          <w:rFonts w:ascii="新細明體;PMingLiU" w:hAnsi="新細明體;PMingLiU" w:cs="新細明體;PMingLiU"/>
          <w:sz w:val="20"/>
          <w:szCs w:val="20"/>
        </w:rPr>
        <w:t>）。這樣的轉變，或許就是轉向神，向祂禱告的結果。陰間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節）在舊約時是指墳墓，是古時的人，以為人死後，靈魂安在之處。至於詳情如何則是個謎。在這禱告中，約伯抗議神為何不讓他乾脆死了。他認為神讓他落在這樣的困境中是沒有理由的。神一刻的工夫也沒有讓他喘息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節）。假若他真的犯了罪，他請求神指出他的罪來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，六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）。約伯確信他沒有作過任何惡事，以致要經受這樣的苦（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有些人害怕向神表白心跡。但約伯卻沒有該隱藏的。雖然他確信神對待他不公平，但他仍是開放，讓神可以糾正他。這篇抗議的禱文，可算為我們的模範。神很明白約伯的心境，祂並沒有因約伯的說話惱怒他。由於以利法所採用的方法，不單沒有安慰約伯，反倒加增他的憂傷。故此約伯作的回應顯出他心中的不悅。以利法基於自己的經驗，自視有超然的知識，他硬要把約伯套在他的因果報應論，以他為犯了大罪的人。約伯並不欣賞以利法的言論。他自己曾持以利法的觀點，但現在他知道這理論並非一定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約伯在經歷困境的日子，強烈要求與神對話，你認同嗎？為甚麼？寫下在個人生命中，現今你要向神抗議的是甚麼（若有），然後向神陳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帝必不丟棄完全人！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八章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上帝豈能偏離公平？全能者豈能偏離公義？」（伯八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書亞人比勒達回答說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些話你要說到幾時？口中的言語如狂風要到幾時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豈能偏離公平？全能者豈能偏離公義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者你的兒女得罪了他；他使他們受報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殷勤地尋求上帝，向全能者懇求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清潔正直，他必定為你起來，使你公義的居所興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起初雖然微小，終久必甚發達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請你考問前代，追念他們的列祖所查究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們不過從昨日才有，一無所知；我們在世的日子好像影兒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豈不指教你，告訴你，從心裏發出言語來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蒲草沒有泥豈能發長？蘆荻沒有水豈能生發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尚青的時候，還沒有割下，比百樣的草先枯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凡忘記上帝的人，景況也是這樣；不虔敬人的指望要滅沒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所仰賴的必折斷；他所倚靠的是蜘蛛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要倚靠房屋，房屋卻站立不住；他要抓住房屋，房屋卻不能存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日光之下發青，蔓子爬滿了園子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根盤繞石堆，扎入石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若從本地被拔出，那地就不認識他，說：我沒有見過你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看哪，這就是他道中之樂；以後必另有人從地而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必不丟棄完全人，也不扶助邪惡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還要以喜笑充滿你的口，以歡呼充滿你的嘴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恨惡你的要披戴慚愧；惡人的帳棚必歸於無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第八章記載比勒達首次的發言。他基本上同意以利法的看法：上帝因約伯犯了罪，所以讓苦難臨到他，並相信只要約伯肯承認自己的罪，就會蒙神再施恩典。比勒達的立論跟以利法有點不同，以利法的立論基礎在於個人的經驗和觀察（四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，十二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；比勒達則引用一些較可靠的權威──就是歷代以來所遺傳下來的經驗，即傳統（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比勒達開首的話跟以利法相對，以利法較溫和及間接；比勒達則急躁和率直。他强調神的公正（</w:t>
      </w:r>
      <w:r>
        <w:rPr>
          <w:rFonts w:cs="新細明體;PMingLiU" w:ascii="新細明體;PMingLiU" w:hAnsi="新細明體;PMingLiU"/>
          <w:sz w:val="20"/>
          <w:szCs w:val="20"/>
        </w:rPr>
        <w:t>1-7</w:t>
      </w:r>
      <w:r>
        <w:rPr>
          <w:rFonts w:ascii="新細明體;PMingLiU" w:hAnsi="新細明體;PMingLiU" w:cs="新細明體;PMingLiU"/>
          <w:sz w:val="20"/>
          <w:szCs w:val="20"/>
        </w:rPr>
        <w:t>節）。他控訴約伯言語狂妄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，又認為約伯子女的死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）乃咎由自取。他的意思是：若約伯沒有犯罪，神竟讓他經歷這樣的災禍，神就是不公正──但這是不可能的。因為神必定是公義的，故此問題一定在約伯身上。明顯地，他也跟以利法一樣，認定一切的苦難皆是罪惡使然。接着他清楚的表達其觀點有歷代經驗作根據，故而是很有權威的（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  <w:r>
        <w:rPr>
          <w:rFonts w:ascii="新細明體;PMingLiU" w:hAnsi="新細明體;PMingLiU" w:cs="新細明體;PMingLiU"/>
          <w:sz w:val="20"/>
          <w:szCs w:val="20"/>
        </w:rPr>
        <w:t>節）。然而，很可惜的是：許多異端邪說也是有長遠和深刻的歷史流傳。所以，這樣的理據也不夠堅實，難以叫人佩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然後，比勒達用了一些比喩來指出約伯是不虔敬的（</w:t>
      </w:r>
      <w:r>
        <w:rPr>
          <w:rFonts w:cs="新細明體;PMingLiU" w:ascii="新細明體;PMingLiU" w:hAnsi="新細明體;PMingLiU"/>
          <w:sz w:val="20"/>
          <w:szCs w:val="20"/>
        </w:rPr>
        <w:t>11-19</w:t>
      </w:r>
      <w:r>
        <w:rPr>
          <w:rFonts w:ascii="新細明體;PMingLiU" w:hAnsi="新細明體;PMingLiU" w:cs="新細明體;PMingLiU"/>
          <w:sz w:val="20"/>
          <w:szCs w:val="20"/>
        </w:rPr>
        <w:t>節）。蘆狄（</w:t>
      </w:r>
      <w:r>
        <w:rPr>
          <w:rFonts w:cs="新細明體;PMingLiU" w:ascii="新細明體;PMingLiU" w:hAnsi="新細明體;PMingLiU"/>
          <w:sz w:val="20"/>
          <w:szCs w:val="20"/>
        </w:rPr>
        <w:t>11-13</w:t>
      </w:r>
      <w:r>
        <w:rPr>
          <w:rFonts w:ascii="新細明體;PMingLiU" w:hAnsi="新細明體;PMingLiU" w:cs="新細明體;PMingLiU"/>
          <w:sz w:val="20"/>
          <w:szCs w:val="20"/>
        </w:rPr>
        <w:t>節）乃顯示在比勒達的觀點中，約伯已離棄神，那祝福的源頭（參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；蜘蛛網的比喩（</w:t>
      </w:r>
      <w:r>
        <w:rPr>
          <w:rFonts w:cs="新細明體;PMingLiU" w:ascii="新細明體;PMingLiU" w:hAnsi="新細明體;PMingLiU"/>
          <w:sz w:val="20"/>
          <w:szCs w:val="20"/>
        </w:rPr>
        <w:t>14-15</w:t>
      </w:r>
      <w:r>
        <w:rPr>
          <w:rFonts w:ascii="新細明體;PMingLiU" w:hAnsi="新細明體;PMingLiU" w:cs="新細明體;PMingLiU"/>
          <w:sz w:val="20"/>
          <w:szCs w:val="20"/>
        </w:rPr>
        <w:t>節）則表示約伯是倚靠自己所有的，而不是倚靠神；至於園中的葉子（</w:t>
      </w:r>
      <w:r>
        <w:rPr>
          <w:rFonts w:cs="新細明體;PMingLiU" w:ascii="新細明體;PMingLiU" w:hAnsi="新細明體;PMingLiU"/>
          <w:sz w:val="20"/>
          <w:szCs w:val="20"/>
        </w:rPr>
        <w:t>16-19</w:t>
      </w:r>
      <w:r>
        <w:rPr>
          <w:rFonts w:ascii="新細明體;PMingLiU" w:hAnsi="新細明體;PMingLiU" w:cs="新細明體;PMingLiU"/>
          <w:sz w:val="20"/>
          <w:szCs w:val="20"/>
        </w:rPr>
        <w:t>節）乃把約伯比喻為拔出根的雜草，終會被其他人所取代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結束他的講論時（</w:t>
      </w:r>
      <w:r>
        <w:rPr>
          <w:rFonts w:cs="新細明體;PMingLiU" w:ascii="新細明體;PMingLiU" w:hAnsi="新細明體;PMingLiU"/>
          <w:sz w:val="20"/>
          <w:szCs w:val="20"/>
        </w:rPr>
        <w:t>20-22</w:t>
      </w:r>
      <w:r>
        <w:rPr>
          <w:rFonts w:ascii="新細明體;PMingLiU" w:hAnsi="新細明體;PMingLiU" w:cs="新細明體;PMingLiU"/>
          <w:sz w:val="20"/>
          <w:szCs w:val="20"/>
        </w:rPr>
        <w:t>節），比勒達藉提醒約伯：上帝是信實的，希望可以使約伯悔改回轉。約伯若真的悔改，比勒達向他保証，上帝會挽回他，他仍有蒙福的可能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縱使比勒達好像較以利法謙卑，但他的講論並沒有感動約伯。他的論據跟約伯的經驗完全不一樣。像比勒達這樣的人，只曉得抱守傳統，不願在新的亮光下去重新評估他們的立論，故而並不能夠幫助有問題的人。我們必須常持守一個開放的態度，在新的亮光和証據下，我們，與及我們所追隨的，都會有可能是錯的。當常存謙卑的心、學習的心、和開放的心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運用傳統的經驗去幫助人面對困境，你認為會有甚麼限制嗎？寫下在個人的經驗中，那些能夠幫助面對困境的人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人在上帝面前怎能成為義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九至十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我雖有義，自己的口要定我為有罪；我雖完全，我口必顯我為彎曲。」（伯九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真知道是這樣；但人在上帝面前怎能成為義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願意與他爭辯，千中之一也不能回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心裏有智慧，且大有能力。誰向上帝剛硬而得亨通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發怒，把山翻倒挪移，山並不知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使地震動，離其本位，地的柱子就搖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吩咐日頭不出來，就不出來，又封閉眾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獨自鋪張蒼天，步行在海浪之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造北斗、參星、昴星，並南方的密宮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行大事，不可測度，行奇事，不可勝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從我旁邊經過，我卻不看見；他在我面前行走，我倒不知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奪取，誰能阻擋？誰敢問他：你做甚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必不收回他的怒氣；扶助拉哈伯的，屈身在他以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既是這樣，我怎敢回答他，怎敢選擇言語與他辯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雖有義，也不回答他，只要向那審判我的懇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呼籲，他應允我；我仍不信他真聽我的聲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用暴風折斷我，無故地加增我的損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就是喘一口氣，他都不容，倒使我滿心苦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論力量，他真有能力！若論審判，他說誰能將我傳來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雖有義，自己的口要定我為有罪；我雖完全，我口必顯我為彎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本完全，不顧自己；我厭惡我的性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善惡無分，都是一樣；所以我說，完全人和惡人，他都滅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忽然遭殺害之禍，他必戲笑無辜的人遇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世界交在惡人手中；蒙蔽世界審判官的臉，若不是他，是誰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日子比跑信的更快，急速過去，不見福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日子過去如快船，如急落抓食的鷹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說：我要忘記我的哀情，除去我的愁容，心中暢快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因愁苦而懼怕，知道你必不以我為無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必被你定為有罪，我何必徒然勞苦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用雪水洗身，用鹼潔淨我的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還要扔我在坑裏，我的衣服都憎惡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本不像我是人，使我可以回答他，又使我們可以同聽審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們中間沒有聽訟的人可以向我們兩造按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他把杖離開我，不使驚惶威嚇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就說話，也不懼怕他，現在我卻不是那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十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厭煩我的性命，必由着自己述說我的哀情；因心裏苦惱，我要說話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對上帝說：不要定我有罪，要指示我，你為何與我爭辯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手所造的，你又欺壓，又藐視，卻光照惡人的計謀。這事你以為美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眼豈是肉眼？你查看豈像人查看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日子豈像人的日子，你的年歲豈像人的年歲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追問我的罪孽，尋察我的罪過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其實，你知道我沒有罪惡，並沒有能救我脫離你手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手創造我，造就我的四肢百體，你還要毀滅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求你記念－─製造我如摶泥一般，你還要使我歸於塵土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不是倒出我來好像奶，使我凝結如同奶餅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以皮和肉為衣給我穿上，用骨與筋把我全體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將生命和慈愛賜給我；你也眷顧保全我的心靈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，你待我的這些事早已藏在你心裏；我知道你久有此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犯罪，你就察看我，並不赦免我的罪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行惡，便有了禍；我若為義，也不敢抬頭，正是滿心羞愧，眼見我的苦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昂首自得，你就追捕我如獅子，又在我身上顯出奇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重立見證攻擊我，向我加增惱怒，如軍兵更換着攻擊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為何使我出母胎呢？不如我當時氣絕，無人得見我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，就如沒有我一般，一出母胎就被送入墳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-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日子不是甚少嗎？求你停手寬容我，叫我在往而不返之先－─就是往黑暗和死蔭之地先－─可以稍得暢快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地甚是幽暗，是死蔭混沌之地；那裏的光好像幽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的經文（九至十章）是約伯首次回應比勒達的話。在開始回應比勒達時，約伯首先承認他朋友所言，許多都是真實的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。但他馬上又轉到一個問題上，這正是以利法先前問他的（四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）。這問題似乎在約伯腦海中留下深刻印象。對約伯而言，神似乎是一位獨裁而善變的神。在這樣的一位神面前，人怎能成為義呢？既然神是這樣的一位，人又怎能與神對薄公庭而獲勝呢（參四十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；四十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基於以下的理由，約伯自認無法勝過神。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神是偉大的（九</w:t>
      </w:r>
      <w:r>
        <w:rPr>
          <w:rFonts w:cs="新細明體;PMingLiU" w:ascii="新細明體;PMingLiU" w:hAnsi="新細明體;PMingLiU"/>
          <w:sz w:val="20"/>
          <w:szCs w:val="20"/>
        </w:rPr>
        <w:t>1-12</w:t>
      </w:r>
      <w:r>
        <w:rPr>
          <w:rFonts w:ascii="新細明體;PMingLiU" w:hAnsi="新細明體;PMingLiU" w:cs="新細明體;PMingLiU"/>
          <w:sz w:val="20"/>
          <w:szCs w:val="20"/>
        </w:rPr>
        <w:t>）─－由於神有大能力，若跟祂爭辯，必不能回答祂。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神是專制的（九</w:t>
      </w:r>
      <w:r>
        <w:rPr>
          <w:rFonts w:cs="新細明體;PMingLiU" w:ascii="新細明體;PMingLiU" w:hAnsi="新細明體;PMingLiU"/>
          <w:sz w:val="20"/>
          <w:szCs w:val="20"/>
        </w:rPr>
        <w:t>13-24</w:t>
      </w:r>
      <w:r>
        <w:rPr>
          <w:rFonts w:ascii="新細明體;PMingLiU" w:hAnsi="新細明體;PMingLiU" w:cs="新細明體;PMingLiU"/>
          <w:sz w:val="20"/>
          <w:szCs w:val="20"/>
        </w:rPr>
        <w:t>）－─因完全人和惡人祂都滅絕。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神是不公的（九</w:t>
      </w:r>
      <w:r>
        <w:rPr>
          <w:rFonts w:cs="新細明體;PMingLiU" w:ascii="新細明體;PMingLiU" w:hAnsi="新細明體;PMingLiU"/>
          <w:sz w:val="20"/>
          <w:szCs w:val="20"/>
        </w:rPr>
        <w:t>25-35</w:t>
      </w:r>
      <w:r>
        <w:rPr>
          <w:rFonts w:ascii="新細明體;PMingLiU" w:hAnsi="新細明體;PMingLiU" w:cs="新細明體;PMingLiU"/>
          <w:sz w:val="20"/>
          <w:szCs w:val="20"/>
        </w:rPr>
        <w:t>）－─不論怎樣，祂仍以人為有罪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古代，拉哈伯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是描繪一神秘的海怪，是邪惡的象徵。這怪物與七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譯為「大魚」的，都是近東一帶幾個民族，包括美索不達米亞人和迦南人，在創世的神話中的主要角色。以色列人有時也把埃及形容為拉哈伯（參廿六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；詩八十七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；八十九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；賽三十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；五十一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，因她跟這怪物有許多相似之處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得出一個結論：他是否有罪並不重要，因為神滅絕完全人（像他一樣）和惡人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節）。此外，無辜人忽遭禍患而死的事實，也顯明神的不公（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節）。約伯要指出他朋友們的論據是錯的。他並非只是從個人的經歷着眼。環顧四周，義人受苦和惡人發達（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節）的事實，豈不見証他所說的嗎？簡言之，約伯以為神定意要對付他，因此任他怎樣証明自己是正直無辜，也是徒然。約伯在</w:t>
      </w:r>
      <w:r>
        <w:rPr>
          <w:rFonts w:cs="新細明體;PMingLiU" w:ascii="新細明體;PMingLiU" w:hAnsi="新細明體;PMingLiU"/>
          <w:sz w:val="20"/>
          <w:szCs w:val="20"/>
        </w:rPr>
        <w:t>30-35</w:t>
      </w:r>
      <w:r>
        <w:rPr>
          <w:rFonts w:ascii="新細明體;PMingLiU" w:hAnsi="新細明體;PMingLiU" w:cs="新細明體;PMingLiU"/>
          <w:sz w:val="20"/>
          <w:szCs w:val="20"/>
        </w:rPr>
        <w:t>節所表達出的挫敗感，是可以理解的；由於神是他的法律顧問，也是他的審判者，使他顯得十分無奈。故此，約伯十分渴望有一中立的人，可以處理他與神之間的掙扎。在古代近東的地方，這個中立的仲裁人的建議，是可以被雙方接納或拒絕的（參十三</w:t>
      </w:r>
      <w:r>
        <w:rPr>
          <w:rFonts w:cs="新細明體;PMingLiU" w:ascii="新細明體;PMingLiU" w:hAnsi="新細明體;PMingLiU"/>
          <w:sz w:val="20"/>
          <w:szCs w:val="20"/>
        </w:rPr>
        <w:t>7-12</w:t>
      </w:r>
      <w:r>
        <w:rPr>
          <w:rFonts w:ascii="新細明體;PMingLiU" w:hAnsi="新細明體;PMingLiU" w:cs="新細明體;PMingLiU"/>
          <w:sz w:val="20"/>
          <w:szCs w:val="20"/>
        </w:rPr>
        <w:t>；十六</w:t>
      </w:r>
      <w:r>
        <w:rPr>
          <w:rFonts w:cs="新細明體;PMingLiU" w:ascii="新細明體;PMingLiU" w:hAnsi="新細明體;PMingLiU"/>
          <w:sz w:val="20"/>
          <w:szCs w:val="20"/>
        </w:rPr>
        <w:t>18-21</w:t>
      </w:r>
      <w:r>
        <w:rPr>
          <w:rFonts w:ascii="新細明體;PMingLiU" w:hAnsi="新細明體;PMingLiU" w:cs="新細明體;PMingLiU"/>
          <w:sz w:val="20"/>
          <w:szCs w:val="20"/>
        </w:rPr>
        <w:t>）。約伯對於能從神那裏得到公平，似感絕望。他只希望神仍憐憫他（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對神的觀念開始有混淆，因為神所做的，與他對神的有限認知並不協調。我們也會有這樣的問題。我們必須學習透過聖經的啟示去建立我們對神的觀念。因為只有聖經的啟示能給予我們最全備和均衡的神觀，而並不是單倚賴我們有限的、個人的經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十章是另一篇的禱文（參七</w:t>
      </w:r>
      <w:r>
        <w:rPr>
          <w:rFonts w:cs="新細明體;PMingLiU" w:ascii="新細明體;PMingLiU" w:hAnsi="新細明體;PMingLiU"/>
          <w:sz w:val="20"/>
          <w:szCs w:val="20"/>
        </w:rPr>
        <w:t>7-21</w:t>
      </w:r>
      <w:r>
        <w:rPr>
          <w:rFonts w:ascii="新細明體;PMingLiU" w:hAnsi="新細明體;PMingLiU" w:cs="新細明體;PMingLiU"/>
          <w:sz w:val="20"/>
          <w:szCs w:val="20"/>
        </w:rPr>
        <w:t>），是約伯向神的挑戰：「指示我…為何…」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（請留意在這節的表達，好像在法庭上的情景。在第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，約伯再一次宣稱自己是無罪的。）約伯感到驚異，神自他的受孕至成長，花費如此多的心思和照料，就是為了要毀滅他（</w:t>
      </w:r>
      <w:r>
        <w:rPr>
          <w:rFonts w:cs="新細明體;PMingLiU" w:ascii="新細明體;PMingLiU" w:hAnsi="新細明體;PMingLiU"/>
          <w:sz w:val="20"/>
          <w:szCs w:val="20"/>
        </w:rPr>
        <w:t>8-17</w:t>
      </w:r>
      <w:r>
        <w:rPr>
          <w:rFonts w:ascii="新細明體;PMingLiU" w:hAnsi="新細明體;PMingLiU" w:cs="新細明體;PMingLiU"/>
          <w:sz w:val="20"/>
          <w:szCs w:val="20"/>
        </w:rPr>
        <w:t>節；比較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節和詩一三九</w:t>
      </w:r>
      <w:r>
        <w:rPr>
          <w:rFonts w:cs="新細明體;PMingLiU" w:ascii="新細明體;PMingLiU" w:hAnsi="新細明體;PMingLiU"/>
          <w:sz w:val="20"/>
          <w:szCs w:val="20"/>
        </w:rPr>
        <w:t>13)</w:t>
      </w:r>
      <w:r>
        <w:rPr>
          <w:rFonts w:ascii="新細明體;PMingLiU" w:hAnsi="新細明體;PMingLiU" w:cs="新細明體;PMingLiU"/>
          <w:sz w:val="20"/>
          <w:szCs w:val="20"/>
        </w:rPr>
        <w:t>。在</w:t>
      </w:r>
      <w:r>
        <w:rPr>
          <w:rFonts w:cs="新細明體;PMingLiU" w:ascii="新細明體;PMingLiU" w:hAnsi="新細明體;PMingLiU"/>
          <w:sz w:val="20"/>
          <w:szCs w:val="20"/>
        </w:rPr>
        <w:t>18-22</w:t>
      </w:r>
      <w:r>
        <w:rPr>
          <w:rFonts w:ascii="新細明體;PMingLiU" w:hAnsi="新細明體;PMingLiU" w:cs="新細明體;PMingLiU"/>
          <w:sz w:val="20"/>
          <w:szCs w:val="20"/>
        </w:rPr>
        <w:t>節，約伯再次表達他情願死去（參三章；六</w:t>
      </w:r>
      <w:r>
        <w:rPr>
          <w:rFonts w:cs="新細明體;PMingLiU" w:ascii="新細明體;PMingLiU" w:hAnsi="新細明體;PMingLiU"/>
          <w:sz w:val="20"/>
          <w:szCs w:val="20"/>
        </w:rPr>
        <w:t>8-9</w:t>
      </w:r>
      <w:r>
        <w:rPr>
          <w:rFonts w:ascii="新細明體;PMingLiU" w:hAnsi="新細明體;PMingLiU" w:cs="新細明體;PMingLiU"/>
          <w:sz w:val="20"/>
          <w:szCs w:val="20"/>
        </w:rPr>
        <w:t>）。明顯地，他並沒有太多關乎死後的生命的啟示。對他而言，死亡開啟了一道門，通往黑暗、死蔭之地（</w:t>
      </w:r>
      <w:r>
        <w:rPr>
          <w:rFonts w:cs="新細明體;PMingLiU" w:ascii="新細明體;PMingLiU" w:hAnsi="新細明體;PMingLiU"/>
          <w:sz w:val="20"/>
          <w:szCs w:val="20"/>
        </w:rPr>
        <w:t>21-22</w:t>
      </w:r>
      <w:r>
        <w:rPr>
          <w:rFonts w:ascii="新細明體;PMingLiU" w:hAnsi="新細明體;PMingLiU" w:cs="新細明體;PMingLiU"/>
          <w:sz w:val="20"/>
          <w:szCs w:val="20"/>
        </w:rPr>
        <w:t>節）；但約伯以之為較活在苦痛中的生命為佳。至此，我們見到約伯每次的發言，都提及死亡和幽暗（三</w:t>
      </w:r>
      <w:r>
        <w:rPr>
          <w:rFonts w:cs="新細明體;PMingLiU" w:ascii="新細明體;PMingLiU" w:hAnsi="新細明體;PMingLiU"/>
          <w:sz w:val="20"/>
          <w:szCs w:val="20"/>
        </w:rPr>
        <w:t>21-22</w:t>
      </w:r>
      <w:r>
        <w:rPr>
          <w:rFonts w:ascii="新細明體;PMingLiU" w:hAnsi="新細明體;PMingLiU" w:cs="新細明體;PMingLiU"/>
          <w:sz w:val="20"/>
          <w:szCs w:val="20"/>
        </w:rPr>
        <w:t>；七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；十</w:t>
      </w:r>
      <w:r>
        <w:rPr>
          <w:rFonts w:cs="新細明體;PMingLiU" w:ascii="新細明體;PMingLiU" w:hAnsi="新細明體;PMingLiU"/>
          <w:sz w:val="20"/>
          <w:szCs w:val="20"/>
        </w:rPr>
        <w:t>21-22</w:t>
      </w:r>
      <w:r>
        <w:rPr>
          <w:rFonts w:ascii="新細明體;PMingLiU" w:hAnsi="新細明體;PMingLiU" w:cs="新細明體;PMingLiU"/>
          <w:sz w:val="20"/>
          <w:szCs w:val="20"/>
        </w:rPr>
        <w:t>），他誠然是一個經歷破碎的人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想像一下，若自己落在約伯的處境時，會否如約伯一般看上帝？若要避免落在約伯的思維，你認為可以採取甚麼行動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將心安正，向主舉手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經文：約伯記十一章 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你因有指望，就必穩固；也必四圍巡查，坦然安息。」（伯十一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拿瑪人瑣法回答說：</w:t>
      </w:r>
    </w:p>
    <w:p>
      <w:pPr>
        <w:pStyle w:val="Normal"/>
        <w:tabs>
          <w:tab w:val="clear" w:pos="480"/>
          <w:tab w:val="left" w:pos="1845" w:leader="none"/>
          <w:tab w:val="left" w:pos="33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許多的言語豈不該回答嗎？多嘴多舌的人豈可稱為義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誇大的話豈能使人不作聲嗎？你戲笑的時候豈沒有人叫你害羞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說：我的道理純全；我在你眼前潔淨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上帝說話；願他開口攻擊你，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並將智慧的奧祕指示你；他有諸般的智識。所以當知道上帝追討你比你罪孽該得的還少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考察就能測透上帝嗎？你豈能盡情測透全能者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智慧高於天，你還能做甚麼？深於陰間，你還能知道甚麼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其量比地長，比海寬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若經過，將人拘禁，招人受審，誰能阻擋他呢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本知道虛妄的人；人的罪孽，他雖不留意，還是無所不見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空虛的人卻毫無知識；人生在世好像野驢的駒子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將心安正，又向主舉手；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手裏若有罪孽，就當遠遠地除掉，也不容非義住在你帳棚之中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時，你必仰起臉來毫無斑點；你也必堅固，無所懼怕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必忘記你的苦楚，就是想起也如流過去的水一樣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在世的日子要比正午更明，雖有黑暗仍像早晨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因有指望就必穩固，也必四圍巡查，坦然安息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躺臥，無人驚嚇，且有許多人向你求恩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惡人的眼目必要失明。他們無路可逃；他們的指望就是氣絕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這章記載拿瑪人瑣法的首次發言。他基本上是被約伯的講論所激動。他的發言極具侵略性。較之以利法和比勒達更厲害，給予約伯的傷害也較深。他首先責備約伯（十一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），包括：約伯的多言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、約伯的自誇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）、約伯的自義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）和約伯的無知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  <w:r>
        <w:rPr>
          <w:rFonts w:cs="新細明體;PMingLiU" w:ascii="新細明體;PMingLiU" w:hAnsi="新細明體;PMingLiU"/>
          <w:sz w:val="20"/>
          <w:szCs w:val="20"/>
        </w:rPr>
        <w:t>5-6</w:t>
      </w:r>
      <w:r>
        <w:rPr>
          <w:rFonts w:ascii="新細明體;PMingLiU" w:hAnsi="新細明體;PMingLiU" w:cs="新細明體;PMingLiU"/>
          <w:sz w:val="20"/>
          <w:szCs w:val="20"/>
        </w:rPr>
        <w:t>節是充滿嘲笑的含意；瑣法認為神已善待約伯，他應得的本不止此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接下來，瑣法讚頌神的智慧（十一</w:t>
      </w:r>
      <w:r>
        <w:rPr>
          <w:rFonts w:cs="新細明體;PMingLiU" w:ascii="新細明體;PMingLiU" w:hAnsi="新細明體;PMingLiU"/>
          <w:sz w:val="20"/>
          <w:szCs w:val="20"/>
        </w:rPr>
        <w:t>7-12</w:t>
      </w:r>
      <w:r>
        <w:rPr>
          <w:rFonts w:ascii="新細明體;PMingLiU" w:hAnsi="新細明體;PMingLiU" w:cs="新細明體;PMingLiU"/>
          <w:sz w:val="20"/>
          <w:szCs w:val="20"/>
        </w:rPr>
        <w:t>）。以利法和比勒達主要講論神的公義和公正方面；瑣法則高舉祂的智慧。他明言神的智慧無法測度。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節的意思是一個無頭腦的人（空虛的、愚拙的人）要學習智慧，較之一頭笨驢要生驢駒子更難。對瑣法而言，約伯實在是極端愚蠢，因為他沒有領會以利法和比勒達所講論的真理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最後，瑣法對約伯提出勸戒（十一</w:t>
      </w:r>
      <w:r>
        <w:rPr>
          <w:rFonts w:cs="新細明體;PMingLiU" w:ascii="新細明體;PMingLiU" w:hAnsi="新細明體;PMingLiU"/>
          <w:sz w:val="20"/>
          <w:szCs w:val="20"/>
        </w:rPr>
        <w:t>13-20</w:t>
      </w:r>
      <w:r>
        <w:rPr>
          <w:rFonts w:ascii="新細明體;PMingLiU" w:hAnsi="新細明體;PMingLiU" w:cs="新細明體;PMingLiU"/>
          <w:sz w:val="20"/>
          <w:szCs w:val="20"/>
        </w:rPr>
        <w:t>）。他勸戒約伯要悔改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、禱告</w:t>
      </w:r>
      <w:r>
        <w:rPr>
          <w:rFonts w:cs="新細明體;PMingLiU" w:ascii="新細明體;PMingLiU" w:hAnsi="新細明體;PMingLiU"/>
          <w:sz w:val="20"/>
          <w:szCs w:val="20"/>
        </w:rPr>
        <w:t>(13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和改正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。若約伯聽從他的勸戒，就能恢復昔日的光景。瑣法也論述到約伯回轉後會經歷的善果，包括：一顆清潔的良心、忠信、無懼（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節）；忘記苦楚、有喜樂（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節）；有指望、得享安息（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節）；有平安、受歡迎、作首領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節）等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755" w:leader="none"/>
          <w:tab w:val="left" w:pos="1845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像比勒達一樣，瑣法的第一次發言也是以一嚴厲的警告作結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；參八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在第一回合的講論中，以利法的基礎在於個人的經驗，而比勒達則是傳統，至於瑣法，卻似乎是直覺（二十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）、悟性。瑣法之所以相信因果報應律，主要因為這較容易接受，他也認為是對的。他的講論是三人中最情緒化的，較少理性的分析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你認為在輔助面對困擾的人時，要平衡情緒和理性，可能嗎？寫下你認為可以幫助自己控制情緒的方法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CN"/>
        </w:rPr>
        <w:t>你們不要作聲，任憑我罷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/>
          <w:sz w:val="20"/>
          <w:szCs w:val="20"/>
          <w:lang w:eastAsia="zh-CN"/>
        </w:rPr>
        <w:t>經文：約伯記十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至十三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1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惟願你們全然不作聲，這就算為你們的智慧。」（伯十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真是子民哪，你們死亡，智慧也就滅沒了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我也有聰明，與你們一樣，並非不及你們。你們所說的，誰不知道呢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這求告上帝、蒙他應允的人竟成了朋友所譏笑的；公義完全人竟受了人的譏笑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安逸的人心裏藐視災禍；這災禍常常等待滑腳的人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強盜的帳棚興旺，惹上帝的人穩固，上帝多將財物送到他們手中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且問走獸，走獸必指教你；又問空中的飛鳥，飛鳥必告訴你；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與地說話，地必指教你；海中的魚也必向你說明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看這一切，誰不知道是耶和華的手做成的呢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凡活物的生命和人類的氣息都在他手中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耳朵豈不試驗言語，正如上膛嘗食物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年老的有智慧；壽高的有知識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上帝有智慧和能力；他有謀略和知識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拆毀的，就不能再建造；他捆住人，便不得開釋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把水留住，水便枯乾；他再發出水來，水就翻地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他有能力和智慧，被誘惑的與誘惑人的都是屬他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把謀士剝衣擄去，又使審判官變成愚人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放鬆君王的綁，又用帶子捆他們的腰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把祭司剝衣擄去，又使有能的人傾敗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廢去忠信人的講論，又奪去老人的聰明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使君王蒙羞被辱，放鬆有力之人的腰帶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將深奧的事從黑暗中彰顯，使死蔭顯為光明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使邦國興旺而又毀滅；他使邦國開廣而又擄去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將地上民中首領的聰明奪去，使他們在荒廢無路之地漂流；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無光，在黑暗中摸索，又使他們東倒西歪，像醉酒的人一樣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第十三章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1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這一切，我眼都見過；我耳都聽過，而且明白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2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你們所知道的，我也知道，並非不及你們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3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我真要對全能者說話；我願與上帝理論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4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你們是編造謊言的，都是無用的醫生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5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惟願你們全然不作聲；這就算為你們的智慧！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6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請你們聽我的辯論，留心聽我口中的分訴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7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你們要為上帝說不義的話嗎？為他說詭詐的言語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8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你們要為上帝徇情嗎？要為他爭論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Tahoma"/>
          <w:b/>
          <w:b/>
          <w:color w:val="006600"/>
          <w:kern w:val="0"/>
          <w:sz w:val="20"/>
          <w:szCs w:val="20"/>
        </w:rPr>
      </w:pPr>
      <w:r>
        <w:rPr>
          <w:rFonts w:cs="Tahoma" w:ascii="新細明體;PMingLiU" w:hAnsi="新細明體;PMingLiU"/>
          <w:b/>
          <w:color w:val="006600"/>
          <w:kern w:val="0"/>
          <w:sz w:val="20"/>
          <w:szCs w:val="20"/>
        </w:rPr>
        <w:t>9</w:t>
      </w:r>
      <w:r>
        <w:rPr>
          <w:rFonts w:ascii="新細明體;PMingLiU" w:hAnsi="新細明體;PMingLiU" w:cs="Tahoma"/>
          <w:b/>
          <w:color w:val="006600"/>
          <w:kern w:val="0"/>
          <w:sz w:val="20"/>
          <w:szCs w:val="20"/>
        </w:rPr>
        <w:t>他查出你們來，這豈是好嗎？人欺哄人，你們也要照樣欺哄他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若暗中徇情，他必要責備你們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尊榮豈不叫你們懼怕嗎？他的驚嚇豈不臨到你們嗎？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以為可記念的箴言是爐灰的箴言；你們以為可靠的堅壘是淤泥的堅壘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不要作聲，任憑我吧！讓我說話，無論如何我都承當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何必把我的肉掛在牙上，將我的命放在手中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必殺我；我雖無指望，然而我在他面前還要辯明我所行的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要成為我的拯救，因為不虔誠的人不得到他面前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要細聽我的言語，使我所辯論的入你們的耳中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已陳明我的案，知道自己有義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誰與我爭論，我就情願緘默不言，氣絕而亡。</w:t>
      </w:r>
    </w:p>
    <w:p>
      <w:pPr>
        <w:pStyle w:val="Normal"/>
        <w:tabs>
          <w:tab w:val="clear" w:pos="480"/>
          <w:tab w:val="left" w:pos="184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二至十四章是</w:t>
      </w:r>
      <w:r>
        <w:rPr>
          <w:rFonts w:ascii="新細明體;PMingLiU" w:hAnsi="新細明體;PMingLiU" w:cs="新細明體;PMingLiU"/>
          <w:sz w:val="20"/>
          <w:szCs w:val="20"/>
        </w:rPr>
        <w:t>約伯首次回應</w:t>
      </w:r>
      <w:r>
        <w:rPr>
          <w:rFonts w:ascii="新細明體;PMingLiU" w:hAnsi="新細明體;PMingLiU" w:cs="新細明體;PMingLiU"/>
          <w:sz w:val="20"/>
          <w:szCs w:val="20"/>
        </w:rPr>
        <w:t>瑣法</w:t>
      </w:r>
      <w:r>
        <w:rPr>
          <w:rFonts w:ascii="新細明體;PMingLiU" w:hAnsi="新細明體;PMingLiU" w:cs="新細明體;PMingLiU"/>
          <w:sz w:val="20"/>
          <w:szCs w:val="20"/>
        </w:rPr>
        <w:t>的話</w:t>
      </w:r>
      <w:r>
        <w:rPr>
          <w:rFonts w:ascii="新細明體;PMingLiU" w:hAnsi="新細明體;PMingLiU" w:cs="新細明體;PMingLiU"/>
          <w:sz w:val="20"/>
          <w:szCs w:val="20"/>
        </w:rPr>
        <w:t>，但實際上是</w:t>
      </w:r>
      <w:r>
        <w:rPr>
          <w:rFonts w:ascii="新細明體;PMingLiU" w:hAnsi="新細明體;PMingLiU" w:cs="新細明體;PMingLiU"/>
          <w:sz w:val="20"/>
          <w:szCs w:val="20"/>
        </w:rPr>
        <w:t>反駁</w:t>
      </w:r>
      <w:r>
        <w:rPr>
          <w:rFonts w:ascii="新細明體;PMingLiU" w:hAnsi="新細明體;PMingLiU" w:cs="新細明體;PMingLiU"/>
          <w:sz w:val="20"/>
          <w:szCs w:val="20"/>
        </w:rPr>
        <w:t>三友的</w:t>
      </w:r>
      <w:r>
        <w:rPr>
          <w:rFonts w:ascii="新細明體;PMingLiU" w:hAnsi="新細明體;PMingLiU" w:cs="新細明體;PMingLiU"/>
          <w:sz w:val="20"/>
          <w:szCs w:val="20"/>
        </w:rPr>
        <w:t>講話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及他們對神的觀點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且再挑戰神，並尋求死亡。其中的一半是與朋友的對話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1-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），另一半則是向神的禱告</w:t>
      </w:r>
      <w:r>
        <w:rPr>
          <w:rFonts w:ascii="新細明體;PMingLiU" w:hAnsi="新細明體;PMingLiU" w:cs="新細明體;PMingLiU"/>
          <w:sz w:val="20"/>
          <w:szCs w:val="20"/>
        </w:rPr>
        <w:t>（十三</w:t>
      </w:r>
      <w:r>
        <w:rPr>
          <w:rFonts w:cs="新細明體;PMingLiU" w:ascii="新細明體;PMingLiU" w:hAnsi="新細明體;PMingLiU"/>
          <w:sz w:val="20"/>
          <w:szCs w:val="20"/>
        </w:rPr>
        <w:t>20-</w:t>
      </w:r>
      <w:r>
        <w:rPr>
          <w:rFonts w:ascii="新細明體;PMingLiU" w:hAnsi="新細明體;PMingLiU" w:cs="新細明體;PMingLiU"/>
          <w:sz w:val="20"/>
          <w:szCs w:val="20"/>
        </w:rPr>
        <w:t>十四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約伯無法同意朋友們的結論；但同時他自己也無法解釋，為何神會如此待他。他只能以神為不公。</w:t>
      </w:r>
      <w:r>
        <w:rPr>
          <w:rFonts w:ascii="新細明體;PMingLiU" w:hAnsi="新細明體;PMingLiU" w:cs="新細明體;PMingLiU"/>
          <w:sz w:val="20"/>
          <w:szCs w:val="20"/>
        </w:rPr>
        <w:t>今天我們先處理上半部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ascii="新細明體;PMingLiU" w:hAnsi="新細明體;PMingLiU" w:cs="新細明體;PMingLiU"/>
          <w:sz w:val="20"/>
          <w:szCs w:val="20"/>
        </w:rPr>
        <w:t>，明天才處理下半部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今天的經文，</w:t>
      </w:r>
      <w:r>
        <w:rPr>
          <w:rFonts w:ascii="新細明體;PMingLiU" w:hAnsi="新細明體;PMingLiU" w:cs="新細明體;PMingLiU"/>
          <w:sz w:val="20"/>
          <w:szCs w:val="20"/>
        </w:rPr>
        <w:t>約伯</w:t>
      </w:r>
      <w:r>
        <w:rPr>
          <w:rFonts w:ascii="新細明體;PMingLiU" w:hAnsi="新細明體;PMingLiU" w:cs="新細明體;PMingLiU"/>
          <w:sz w:val="20"/>
          <w:szCs w:val="20"/>
        </w:rPr>
        <w:t>是</w:t>
      </w:r>
      <w:r>
        <w:rPr>
          <w:rFonts w:ascii="新細明體;PMingLiU" w:hAnsi="新細明體;PMingLiU" w:cs="新細明體;PMingLiU"/>
          <w:sz w:val="20"/>
          <w:szCs w:val="20"/>
        </w:rPr>
        <w:t>反駁他的朋友們</w:t>
      </w:r>
      <w:r>
        <w:rPr>
          <w:rFonts w:ascii="新細明體;PMingLiU" w:hAnsi="新細明體;PMingLiU" w:cs="新細明體;PMingLiU"/>
          <w:sz w:val="20"/>
          <w:szCs w:val="20"/>
        </w:rPr>
        <w:t>（十二</w:t>
      </w:r>
      <w:r>
        <w:rPr>
          <w:rFonts w:cs="新細明體;PMingLiU" w:ascii="新細明體;PMingLiU" w:hAnsi="新細明體;PMingLiU"/>
          <w:sz w:val="20"/>
          <w:szCs w:val="20"/>
        </w:rPr>
        <w:t>1-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  <w:r>
        <w:rPr>
          <w:rFonts w:ascii="新細明體;PMingLiU" w:hAnsi="新細明體;PMingLiU" w:cs="新細明體;PMingLiU"/>
          <w:sz w:val="20"/>
          <w:szCs w:val="20"/>
        </w:rPr>
        <w:t>明顯地，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的說話是含有嘲笑的意味。約伯的朋友們並非如他們想像般有智慧。約伯指出他們所講論</w:t>
      </w:r>
      <w:r>
        <w:rPr>
          <w:rFonts w:ascii="新細明體;PMingLiU" w:hAnsi="新細明體;PMingLiU" w:cs="新細明體;PMingLiU"/>
          <w:sz w:val="20"/>
          <w:szCs w:val="20"/>
        </w:rPr>
        <w:t>關於</w:t>
      </w:r>
      <w:r>
        <w:rPr>
          <w:rFonts w:ascii="新細明體;PMingLiU" w:hAnsi="新細明體;PMingLiU" w:cs="新細明體;PMingLiU"/>
          <w:sz w:val="20"/>
          <w:szCs w:val="20"/>
        </w:rPr>
        <w:t>神的都是普通常識而已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參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cs="新細明體;PMingLiU" w:ascii="新細明體;PMingLiU" w:hAnsi="新細明體;PMingLiU"/>
          <w:sz w:val="20"/>
          <w:szCs w:val="20"/>
        </w:rPr>
        <w:t>9-10</w:t>
      </w:r>
      <w:r>
        <w:rPr>
          <w:rFonts w:ascii="新細明體;PMingLiU" w:hAnsi="新細明體;PMingLiU" w:cs="新細明體;PMingLiU"/>
          <w:sz w:val="20"/>
          <w:szCs w:val="20"/>
        </w:rPr>
        <w:t>；八</w:t>
      </w:r>
      <w:r>
        <w:rPr>
          <w:rFonts w:cs="新細明體;PMingLiU" w:ascii="新細明體;PMingLiU" w:hAnsi="新細明體;PMingLiU"/>
          <w:sz w:val="20"/>
          <w:szCs w:val="20"/>
        </w:rPr>
        <w:t>13-19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十一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）。然而，他們所得的結論──人與神關係的基礎是在於人的行為──與現實生活並不相符。約伯以自己為例，與及所見惡人發達的事實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，証明自己所說的。約伯指出受造的動物也知道是神降災禍的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；參</w:t>
      </w:r>
      <w:r>
        <w:rPr>
          <w:rFonts w:ascii="新細明體;PMingLiU" w:hAnsi="新細明體;PMingLiU" w:cs="新細明體;PMingLiU"/>
          <w:sz w:val="20"/>
          <w:szCs w:val="20"/>
        </w:rPr>
        <w:t>十一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也有諷刺的味道，約伯自己就不相信如此。或許約伯是在談及他的朋友們，或是在發出疑問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「年老的就有智慧嗎？」然後，約伯就指出只有神才是唯一的智者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，藉以反駁比勒達（</w:t>
      </w:r>
      <w:r>
        <w:rPr>
          <w:rFonts w:ascii="新細明體;PMingLiU" w:hAnsi="新細明體;PMingLiU" w:cs="新細明體;PMingLiU"/>
          <w:sz w:val="20"/>
          <w:szCs w:val="20"/>
        </w:rPr>
        <w:t>八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。約伯提說神幾方面的作為，以証明神那不可測的智慧。另一方面，在大自然的進程和民族間的事務中，約伯也指出神的大能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14-21</w:t>
      </w:r>
      <w:r>
        <w:rPr>
          <w:rFonts w:ascii="新細明體;PMingLiU" w:hAnsi="新細明體;PMingLiU" w:cs="新細明體;PMingLiU"/>
          <w:sz w:val="20"/>
          <w:szCs w:val="20"/>
        </w:rPr>
        <w:t>）。神的作為和有關神的事，只能藉神特別的啟示才能了解，祂的道是深奧的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；參</w:t>
      </w:r>
      <w:r>
        <w:rPr>
          <w:rFonts w:ascii="新細明體;PMingLiU" w:hAnsi="新細明體;PMingLiU" w:cs="新細明體;PMingLiU"/>
          <w:sz w:val="20"/>
          <w:szCs w:val="20"/>
        </w:rPr>
        <w:t>十一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）。然而，神也會奪去人的聰明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簡言之，若約伯的朋友們所有的立論是正確的，歷史會見証所有的掌權者和作領袖的，都不能享受到神應許的福（</w:t>
      </w:r>
      <w:r>
        <w:rPr>
          <w:rFonts w:ascii="新細明體;PMingLiU" w:hAnsi="新細明體;PMingLiU" w:cs="新細明體;PMingLiU"/>
          <w:sz w:val="20"/>
          <w:szCs w:val="20"/>
        </w:rPr>
        <w:t>十二</w:t>
      </w:r>
      <w:r>
        <w:rPr>
          <w:rFonts w:cs="新細明體;PMingLiU" w:ascii="新細明體;PMingLiU" w:hAnsi="新細明體;PMingLiU"/>
          <w:sz w:val="20"/>
          <w:szCs w:val="20"/>
        </w:rPr>
        <w:t>13-25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假若約伯的朋友希望以自己的經歷為權威，去確立自己的論証，約伯也可以如此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）。由於約伯的朋友們無法解決他的問題，他乃轉向神，求</w:t>
      </w:r>
      <w:r>
        <w:rPr>
          <w:rFonts w:ascii="新細明體;PMingLiU" w:hAnsi="新細明體;PMingLiU" w:cs="新細明體;PMingLiU"/>
          <w:sz w:val="20"/>
          <w:szCs w:val="20"/>
        </w:rPr>
        <w:t>神</w:t>
      </w:r>
      <w:r>
        <w:rPr>
          <w:rFonts w:ascii="新細明體;PMingLiU" w:hAnsi="新細明體;PMingLiU" w:cs="新細明體;PMingLiU"/>
          <w:sz w:val="20"/>
          <w:szCs w:val="20"/>
        </w:rPr>
        <w:t>與他說話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在論及他的朋友們無能力代表神時，約伯再次應用法律上、或法庭上的用語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6-12</w:t>
      </w:r>
      <w:r>
        <w:rPr>
          <w:rFonts w:ascii="新細明體;PMingLiU" w:hAnsi="新細明體;PMingLiU" w:cs="新細明體;PMingLiU"/>
          <w:sz w:val="20"/>
          <w:szCs w:val="20"/>
        </w:rPr>
        <w:t>）。對約伯而言，那些自奉為神的辯護者竟用上不公正的、偏差的，和實際上是謊言的辯証，簡直不可思議。其後我們見到神責備這幾個人（</w:t>
      </w:r>
      <w:r>
        <w:rPr>
          <w:rFonts w:ascii="新細明體;PMingLiU" w:hAnsi="新細明體;PMingLiU" w:cs="新細明體;PMingLiU"/>
          <w:sz w:val="20"/>
          <w:szCs w:val="20"/>
        </w:rPr>
        <w:t>四十</w:t>
      </w:r>
      <w:r>
        <w:rPr>
          <w:rFonts w:cs="新細明體;PMingLiU" w:ascii="新細明體;PMingLiU" w:hAnsi="新細明體;PMingLiU"/>
          <w:sz w:val="20"/>
          <w:szCs w:val="20"/>
        </w:rPr>
        <w:t>7-8</w:t>
      </w:r>
      <w:r>
        <w:rPr>
          <w:rFonts w:ascii="新細明體;PMingLiU" w:hAnsi="新細明體;PMingLiU" w:cs="新細明體;PMingLiU"/>
          <w:sz w:val="20"/>
          <w:szCs w:val="20"/>
        </w:rPr>
        <w:t>）。他們根本並非為神辯護，乃是為自己的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神觀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辯護。我們要從這啟示學習功課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縱然對神是否公正有懷疑，但他仍堅持信念：神會公正地審判他的三個朋友。約伯最大的疑問就是關乎神的公正。約伯要求他的朋友保持靜默不言，多聆聽他向神陳明案件之言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3-19</w:t>
      </w:r>
      <w:r>
        <w:rPr>
          <w:rFonts w:ascii="新細明體;PMingLiU" w:hAnsi="新細明體;PMingLiU" w:cs="新細明體;PMingLiU"/>
          <w:sz w:val="20"/>
          <w:szCs w:val="20"/>
        </w:rPr>
        <w:t>；參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。約伯知道他若要向神說話，是置生命於危險中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。雖然如此，他仍希望有機會在神面前表白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要是神真的殺了他，他仍甘心，因為他渴望得着答案，勝過生存於無法理解的苦難中。約伯已準備好辯詞，並確信能獲勝訴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）。他再次申明自己的無辜（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從約伯的言論，你認為他的情緒是高漲？還是低沉？祈求上帝給你分辨說話和不說話的時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人若死了，豈能再活呢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十三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至十四</w:t>
      </w:r>
      <w:r>
        <w:rPr>
          <w:rFonts w:cs="新細明體;PMingLiU" w:ascii="新細明體;PMingLiU" w:hAnsi="新細明體;PMingLiU"/>
          <w:sz w:val="20"/>
          <w:szCs w:val="20"/>
        </w:rPr>
        <w:t>2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惟願祢把我藏在陰間，存於隱密處，等祢的忿怒過去。」（伯十四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有兩件不要向我施行，我就不躲開你的面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是把你的手縮回，遠離我身；又不使你的驚惶威嚇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，你呼叫，我就回答；或是讓我說話，你回答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罪孽和罪過有多少呢？求你叫我知道我的過犯與罪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為何掩面、拿我當仇敵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驚動被風吹的葉子嗎？要追趕枯乾的碎稭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按罪狀刑罰我，又使我擔當幼年的罪孽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也把我的腳上了木狗，並窺察我一切的道路，為我的腳掌劃定界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已經像滅絕的爛物，像蟲蛀的衣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十四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為婦人所生，日子短少，多有患難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出來如花，又被割下，飛去如影，不能存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的人你豈睜眼看他嗎？又叫我來受審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能使潔淨之物出於污穢之中呢？無論誰也不能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的日子既然限定，他的月數在你那裏，你也派定他的界限，使他不能越過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便求你轉眼不看他，使他得歇息，直等他像雇工人完畢他的日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樹若被砍下，還可指望發芽，嫩枝生長不息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其根雖然衰老在地裏，幹也死在土中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及至得了水氣，還要發芽，又長枝條，像新栽的樹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人死亡而消滅；他氣絕，竟在何處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海中的水絕盡，江河消散乾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也是如此，躺下不再起來，等到天沒有了，仍不得復醒，也不得從睡中喚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你把我藏在陰間，存於隱密處，等你的忿怒過去；願你為我定了日期，記念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若死了豈能再活呢？我只要在我一切爭戰的日子，等我被釋放的時候來到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呼叫，我便回答；你手所做的，你必羨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如今你數點我的腳步，豈不窺察我的罪過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過犯被你封在囊中，也縫嚴了我的罪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山崩變為無有；磐石挪開原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水流消磨石頭，所流溢的洗去地上的塵土；你也照樣滅絕人的指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攻擊人常常得勝，使他去世；你改變他的容貌，叫他往而不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兒子得尊榮，他也不知道，降為卑，他也不覺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知身上疼痛，心中悲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的經文是繼續約伯首次回應瑣法的話，實際上對話的對象已由三友轉為上帝（十三</w:t>
      </w:r>
      <w:r>
        <w:rPr>
          <w:rFonts w:cs="新細明體;PMingLiU" w:ascii="新細明體;PMingLiU" w:hAnsi="新細明體;PMingLiU"/>
          <w:sz w:val="20"/>
          <w:szCs w:val="20"/>
        </w:rPr>
        <w:t>20-</w:t>
      </w:r>
      <w:r>
        <w:rPr>
          <w:rFonts w:ascii="新細明體;PMingLiU" w:hAnsi="新細明體;PMingLiU" w:cs="新細明體;PMingLiU"/>
          <w:sz w:val="20"/>
          <w:szCs w:val="20"/>
        </w:rPr>
        <w:t>十四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。正如在回應以利法（七</w:t>
      </w:r>
      <w:r>
        <w:rPr>
          <w:rFonts w:cs="新細明體;PMingLiU" w:ascii="新細明體;PMingLiU" w:hAnsi="新細明體;PMingLiU"/>
          <w:sz w:val="20"/>
          <w:szCs w:val="20"/>
        </w:rPr>
        <w:t>12-21</w:t>
      </w:r>
      <w:r>
        <w:rPr>
          <w:rFonts w:ascii="新細明體;PMingLiU" w:hAnsi="新細明體;PMingLiU" w:cs="新細明體;PMingLiU"/>
          <w:sz w:val="20"/>
          <w:szCs w:val="20"/>
        </w:rPr>
        <w:t>）和比勒達（九</w:t>
      </w:r>
      <w:r>
        <w:rPr>
          <w:rFonts w:cs="新細明體;PMingLiU" w:ascii="新細明體;PMingLiU" w:hAnsi="新細明體;PMingLiU"/>
          <w:sz w:val="20"/>
          <w:szCs w:val="20"/>
        </w:rPr>
        <w:t>28-33</w:t>
      </w:r>
      <w:r>
        <w:rPr>
          <w:rFonts w:ascii="新細明體;PMingLiU" w:hAnsi="新細明體;PMingLiU" w:cs="新細明體;PMingLiU"/>
          <w:sz w:val="20"/>
          <w:szCs w:val="20"/>
        </w:rPr>
        <w:t>；十</w:t>
      </w:r>
      <w:r>
        <w:rPr>
          <w:rFonts w:cs="新細明體;PMingLiU" w:ascii="新細明體;PMingLiU" w:hAnsi="新細明體;PMingLiU"/>
          <w:sz w:val="20"/>
          <w:szCs w:val="20"/>
        </w:rPr>
        <w:t>2-19</w:t>
      </w:r>
      <w:r>
        <w:rPr>
          <w:rFonts w:ascii="新細明體;PMingLiU" w:hAnsi="新細明體;PMingLiU" w:cs="新細明體;PMingLiU"/>
          <w:sz w:val="20"/>
          <w:szCs w:val="20"/>
        </w:rPr>
        <w:t>）一樣，在回應瑣法時，約伯也有向神說的話（十三</w:t>
      </w:r>
      <w:r>
        <w:rPr>
          <w:rFonts w:cs="新細明體;PMingLiU" w:ascii="新細明體;PMingLiU" w:hAnsi="新細明體;PMingLiU"/>
          <w:sz w:val="20"/>
          <w:szCs w:val="20"/>
        </w:rPr>
        <w:t>20-</w:t>
      </w:r>
      <w:r>
        <w:rPr>
          <w:rFonts w:ascii="新細明體;PMingLiU" w:hAnsi="新細明體;PMingLiU" w:cs="新細明體;PMingLiU"/>
          <w:sz w:val="20"/>
          <w:szCs w:val="20"/>
        </w:rPr>
        <w:t>十四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他首先向神陳明自己的案件（十三</w:t>
      </w:r>
      <w:r>
        <w:rPr>
          <w:rFonts w:cs="新細明體;PMingLiU" w:ascii="新細明體;PMingLiU" w:hAnsi="新細明體;PMingLiU"/>
          <w:sz w:val="20"/>
          <w:szCs w:val="20"/>
        </w:rPr>
        <w:t>20-28</w:t>
      </w:r>
      <w:r>
        <w:rPr>
          <w:rFonts w:ascii="新細明體;PMingLiU" w:hAnsi="新細明體;PMingLiU" w:cs="新細明體;PMingLiU"/>
          <w:sz w:val="20"/>
          <w:szCs w:val="20"/>
        </w:rPr>
        <w:t>）。注意由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節開始，原來一直所用的人稱代名詞，已經從「你們」轉為「祢」。這明顯表示約伯對話的對象已經轉移，從三友轉向上帝。在重述他自己的苦況時，約伯仍堅持上帝的回答（十三</w:t>
      </w:r>
      <w:r>
        <w:rPr>
          <w:rFonts w:cs="新細明體;PMingLiU" w:ascii="新細明體;PMingLiU" w:hAnsi="新細明體;PMingLiU"/>
          <w:sz w:val="20"/>
          <w:szCs w:val="20"/>
        </w:rPr>
        <w:t>32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四章是一篇悲傷的哀歌，反映約伯感受到的絕望；在其中，約伯哀悼生命的短暫（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節），死亡的終極性（</w:t>
      </w:r>
      <w:r>
        <w:rPr>
          <w:rFonts w:cs="新細明體;PMingLiU" w:ascii="新細明體;PMingLiU" w:hAnsi="新細明體;PMingLiU"/>
          <w:sz w:val="20"/>
          <w:szCs w:val="20"/>
        </w:rPr>
        <w:t>7-17</w:t>
      </w:r>
      <w:r>
        <w:rPr>
          <w:rFonts w:ascii="新細明體;PMingLiU" w:hAnsi="新細明體;PMingLiU" w:cs="新細明體;PMingLiU"/>
          <w:sz w:val="20"/>
          <w:szCs w:val="20"/>
        </w:rPr>
        <w:t>節），與及沒有盼望（</w:t>
      </w:r>
      <w:r>
        <w:rPr>
          <w:rFonts w:cs="新細明體;PMingLiU" w:ascii="新細明體;PMingLiU" w:hAnsi="新細明體;PMingLiU"/>
          <w:sz w:val="20"/>
          <w:szCs w:val="20"/>
        </w:rPr>
        <w:t>18-22</w:t>
      </w:r>
      <w:r>
        <w:rPr>
          <w:rFonts w:ascii="新細明體;PMingLiU" w:hAnsi="新細明體;PMingLiU" w:cs="新細明體;PMingLiU"/>
          <w:sz w:val="20"/>
          <w:szCs w:val="20"/>
        </w:rPr>
        <w:t>節）。「人為婦人所生」乃反映出人的脆弱，因為生他的婦人也是軟弱的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節）。第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的意思乃是沒有神所預備的恩典，誰能使污穢的人潔淨呢（參九</w:t>
      </w:r>
      <w:r>
        <w:rPr>
          <w:rFonts w:cs="新細明體;PMingLiU" w:ascii="新細明體;PMingLiU" w:hAnsi="新細明體;PMingLiU"/>
          <w:sz w:val="20"/>
          <w:szCs w:val="20"/>
        </w:rPr>
        <w:t>30-31</w:t>
      </w:r>
      <w:r>
        <w:rPr>
          <w:rFonts w:ascii="新細明體;PMingLiU" w:hAnsi="新細明體;PMingLiU" w:cs="新細明體;PMingLiU"/>
          <w:sz w:val="20"/>
          <w:szCs w:val="20"/>
        </w:rPr>
        <w:t>；廿五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。人的壽數確實由神所定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。一棵倒下的樹仍可生長，但一個人倒下就消亡，這對約伯而言，是不公平的（</w:t>
      </w:r>
      <w:r>
        <w:rPr>
          <w:rFonts w:cs="新細明體;PMingLiU" w:ascii="新細明體;PMingLiU" w:hAnsi="新細明體;PMingLiU"/>
          <w:sz w:val="20"/>
          <w:szCs w:val="20"/>
        </w:rPr>
        <w:t>7-10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正如前面已提到關乎人死後的情況，約伯並沒有這方面的特別啟示。他相信死後仍有生命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，但卻不知道死後會復活等的事（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節）。只期望死後可以有機會站在神的面前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，以致得到生前盼望所得到的答案。後來，神啟示義人和不義的人，有一天都要站在神前。死了的人要先復活（來九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）。雖然約伯不能確定，但他相信會有這樣的機會（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節）。因為他認為這樣的結局才是合理的。當他最終能站在神的面前，約伯深信他能以澄清一切對他的虛假指控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最後的幾節（</w:t>
      </w:r>
      <w:r>
        <w:rPr>
          <w:rFonts w:cs="新細明體;PMingLiU" w:ascii="新細明體;PMingLiU" w:hAnsi="新細明體;PMingLiU"/>
          <w:sz w:val="20"/>
          <w:szCs w:val="20"/>
        </w:rPr>
        <w:t>18-22</w:t>
      </w:r>
      <w:r>
        <w:rPr>
          <w:rFonts w:ascii="新細明體;PMingLiU" w:hAnsi="新細明體;PMingLiU" w:cs="新細明體;PMingLiU"/>
          <w:sz w:val="20"/>
          <w:szCs w:val="20"/>
        </w:rPr>
        <w:t>節）描繪約伯的絕望心境。他似乎預見在生命餘下的日子，沒有多大的轉機，或神的干預。面前所能以確定的只有一件：就是死亡。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從約伯對上帝的陳述，嘗試去體會他的感受。現在就把內心不明白、不滿足的，陳明在上帝面前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廢棄智慧、阻止敬虔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十五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神用温和的話安慰你，你以為太小麼？」（伯十五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提幔人以利法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智慧人豈可用虛空的知識回答，用東風充滿肚腹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豈可用無益的話和無濟於事的言語理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是廢棄敬畏的意，在上帝面前阻止敬虔的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罪孽指教你的口；你選用詭詐人的舌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自己的口定你有罪，並非是我；你自己的嘴見證你的不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是頭一個被生的人嗎？你受造在諸山之先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曾聽見上帝的密旨嗎？你還將智慧獨自得盡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知道甚麼是我們不知道的呢？你明白甚麼是我們不明白的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們這裏有白髮的和年紀老邁的，比你父親還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用溫和的話安慰你，你以為太小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心為何將你逼去？你的眼為何冒出火星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使你的靈反對上帝，也任你的口發這言語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是甚麼，竟算為潔淨呢？婦人所生的是甚麼，竟算為義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不信靠他的眾聖者；在他眼前，天也不潔淨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何況那污穢可憎、喝罪孽如水的世人呢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指示你，你要聽；我要述說所看見的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是智慧人從列祖所受，傳說而不隱瞞的。（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地惟獨賜給他們，並沒有外人從他們中間經過。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惡人一生之日劬勞痛苦；強暴人一生的年數也是如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驚嚇的聲音常在他耳中；在平安時，搶奪的必臨到他那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不信自己能從黑暗中轉回；他被刀劍等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漂流在外求食，說：哪裏有食物呢？他知道黑暗的日子在他手邊預備好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急難困苦叫他害怕，而且勝了他，好像君王預備上陣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伸手攻擊上帝，以驕傲攻擊全能者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挺着頸項，用盾牌的厚凸面向全能者直闖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是因他的臉蒙上脂油，腰積成肥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曾住在荒涼城邑，無人居住、將成亂堆的房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不得富足，財物不得常存，產業在地上也不加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不得出離黑暗。火焰要將他的枝子燒乾；因上帝口中的氣，他要滅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不用倚靠虛假欺哄自己，因虛假必成為他的報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日期未到之先，這事必成就；他的枝子不得青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必像葡萄樹的葡萄，未熟而落；又像橄欖樹的花，一開而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原來不敬虔之輩必無生育；受賄賂之人的帳棚必被火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所懷的是毒害，所生的是罪孽；心裏所預備的是詭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今天的經文開展了約伯與三友第二回合的對話（十五至廿一章）。我們不知道當中是否有停頓的時間或日子。其中的次序跟第一回合的對話是一樣的，仍然由以利法先開始，接着是比勒達，最後是瑣法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第二回合的講話中，約伯的朋友們對於約伯受苦的原因，和人神關係的運作基礎，基本上仍保持原有的立場，他們仍然持守「因果報應律」的思想。然而，他們的情緒，精神卻有改變，變得對約伯更懷敵意。他們似乎已認為約伯是不會悔改的了，故此採取較間接的方式，就是強調惡人的結局，希望藉此可以催逼約伯悔改。至今約伯的回應似乎令以利法確信他是一個頑梗的罪人，蓄意與神敵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法責備約伯出言不敬（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節），自以為聰明和潔淨（</w:t>
      </w:r>
      <w:r>
        <w:rPr>
          <w:rFonts w:cs="新細明體;PMingLiU" w:ascii="新細明體;PMingLiU" w:hAnsi="新細明體;PMingLiU"/>
          <w:sz w:val="20"/>
          <w:szCs w:val="20"/>
        </w:rPr>
        <w:t>7-16</w:t>
      </w:r>
      <w:r>
        <w:rPr>
          <w:rFonts w:ascii="新細明體;PMingLiU" w:hAnsi="新細明體;PMingLiU" w:cs="新細明體;PMingLiU"/>
          <w:sz w:val="20"/>
          <w:szCs w:val="20"/>
        </w:rPr>
        <w:t>節）。約伯再次被批評為「狂風充滿的」和東風（</w:t>
      </w:r>
      <w:r>
        <w:rPr>
          <w:rFonts w:cs="新細明體;PMingLiU" w:ascii="新細明體;PMingLiU" w:hAnsi="新細明體;PMingLiU"/>
          <w:sz w:val="20"/>
          <w:szCs w:val="20"/>
        </w:rPr>
        <w:t>2-3</w:t>
      </w:r>
      <w:r>
        <w:rPr>
          <w:rFonts w:ascii="新細明體;PMingLiU" w:hAnsi="新細明體;PMingLiU" w:cs="新細明體;PMingLiU"/>
          <w:sz w:val="20"/>
          <w:szCs w:val="20"/>
        </w:rPr>
        <w:t>節；參八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。東風是由沙漠吹來，具破壞力的熱風。以利法認為約伯的罪導致他說話狂妄。對以利法而言，約伯是在侮辱他。因為一個較他年輕的約伯竟拒絕較年長的朋友們的智慧，約伯的表現是大不敬，是自以為有更大智慧的表現。當然，約伯並沒有這樣的存心，他只曾說自己也是有智慧的，跟他們一樣（十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；十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。他並沒有宣稱知道自己為何這樣受苦，只是指出朋友們的解釋不對，並不符合他所經歷的。以利法以為約伯向神的禱告是叛逆抗拒神（</w:t>
      </w:r>
      <w:r>
        <w:rPr>
          <w:rFonts w:cs="新細明體;PMingLiU" w:ascii="新細明體;PMingLiU" w:hAnsi="新細明體;PMingLiU"/>
          <w:sz w:val="20"/>
          <w:szCs w:val="20"/>
        </w:rPr>
        <w:t>12-13</w:t>
      </w:r>
      <w:r>
        <w:rPr>
          <w:rFonts w:ascii="新細明體;PMingLiU" w:hAnsi="新細明體;PMingLiU" w:cs="新細明體;PMingLiU"/>
          <w:sz w:val="20"/>
          <w:szCs w:val="20"/>
        </w:rPr>
        <w:t>節），但事實卻非如此。在我們的事奉中，也需要小心避免犯同樣的錯誤。一方面，以利法的看法是對的，就是所有人都是敗壞的罪人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；但另一方面，他以為約伯之所以受苦是因為他叛逆抗拒神，這卻是錯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結束他的講話前，以利法詳述惡人的結局（</w:t>
      </w:r>
      <w:r>
        <w:rPr>
          <w:rFonts w:cs="新細明體;PMingLiU" w:ascii="新細明體;PMingLiU" w:hAnsi="新細明體;PMingLiU"/>
          <w:sz w:val="20"/>
          <w:szCs w:val="20"/>
        </w:rPr>
        <w:t>17-35</w:t>
      </w:r>
      <w:r>
        <w:rPr>
          <w:rFonts w:ascii="新細明體;PMingLiU" w:hAnsi="新細明體;PMingLiU" w:cs="新細明體;PMingLiU"/>
          <w:sz w:val="20"/>
          <w:szCs w:val="20"/>
        </w:rPr>
        <w:t>節）。或許他想藉這段話去恐嚇約伯，使他可以悔改。像先前一樣，以利法的立論權威是他的觀察和經驗（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節；參四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。除此之外，他又加上先祖們的智慧（</w:t>
      </w:r>
      <w:r>
        <w:rPr>
          <w:rFonts w:cs="新細明體;PMingLiU" w:ascii="新細明體;PMingLiU" w:hAnsi="新細明體;PMingLiU"/>
          <w:sz w:val="20"/>
          <w:szCs w:val="20"/>
        </w:rPr>
        <w:t>18-19</w:t>
      </w:r>
      <w:r>
        <w:rPr>
          <w:rFonts w:ascii="新細明體;PMingLiU" w:hAnsi="新細明體;PMingLiU" w:cs="新細明體;PMingLiU"/>
          <w:sz w:val="20"/>
          <w:szCs w:val="20"/>
        </w:rPr>
        <w:t>節；參八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。在古代的社會中，拒絕遵從過去的傳統被視為愚蠢的表現。惡人會因其罪惡而招致好些麻煩（</w:t>
      </w:r>
      <w:r>
        <w:rPr>
          <w:rFonts w:cs="新細明體;PMingLiU" w:ascii="新細明體;PMingLiU" w:hAnsi="新細明體;PMingLiU"/>
          <w:sz w:val="20"/>
          <w:szCs w:val="20"/>
        </w:rPr>
        <w:t>20-25</w:t>
      </w:r>
      <w:r>
        <w:rPr>
          <w:rFonts w:ascii="新細明體;PMingLiU" w:hAnsi="新細明體;PMingLiU" w:cs="新細明體;PMingLiU"/>
          <w:sz w:val="20"/>
          <w:szCs w:val="20"/>
        </w:rPr>
        <w:t>節）。他必一生劬勞痛苦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上；參四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，猶如婦人生產之痛；他一生的年日被數過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下；參十四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、常受驚嚇（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節上）；在平安的日子被搶奪（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節下；參一</w:t>
      </w:r>
      <w:r>
        <w:rPr>
          <w:rFonts w:cs="新細明體;PMingLiU" w:ascii="新細明體;PMingLiU" w:hAnsi="新細明體;PMingLiU"/>
          <w:sz w:val="20"/>
          <w:szCs w:val="20"/>
        </w:rPr>
        <w:t>13-19</w:t>
      </w:r>
      <w:r>
        <w:rPr>
          <w:rFonts w:ascii="新細明體;PMingLiU" w:hAnsi="新細明體;PMingLiU" w:cs="新細明體;PMingLiU"/>
          <w:sz w:val="20"/>
          <w:szCs w:val="20"/>
        </w:rPr>
        <w:t>；十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；常被罪咎所困擾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節上）；如被追殺的感覺常繫心頭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節下）；為生活的基本需要愁煩（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節）；常在急難與困苦中（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節；參七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；九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；十三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；十四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）。約伯承認自己確實經受這一切的苦。以利法藉此暗示約伯擁有一切惡人所有的特徵。在這清單中，以利法特別強調惡人內心的困擾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20-35</w:t>
      </w:r>
      <w:r>
        <w:rPr>
          <w:rFonts w:ascii="新細明體;PMingLiU" w:hAnsi="新細明體;PMingLiU" w:cs="新細明體;PMingLiU"/>
          <w:sz w:val="20"/>
          <w:szCs w:val="20"/>
        </w:rPr>
        <w:t>是以一對平行的結構表達，藉此強調或突出這些審罰的原因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惡人的審罰（十五</w:t>
      </w:r>
      <w:r>
        <w:rPr>
          <w:rFonts w:cs="新細明體;PMingLiU" w:ascii="新細明體;PMingLiU" w:hAnsi="新細明體;PMingLiU"/>
          <w:sz w:val="20"/>
          <w:szCs w:val="20"/>
        </w:rPr>
        <w:t>20-24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受審罰的原因（十五</w:t>
      </w:r>
      <w:r>
        <w:rPr>
          <w:rFonts w:cs="新細明體;PMingLiU" w:ascii="新細明體;PMingLiU" w:hAnsi="新細明體;PMingLiU"/>
          <w:sz w:val="20"/>
          <w:szCs w:val="20"/>
        </w:rPr>
        <w:t>25-2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受審罰的原因（十五</w:t>
      </w:r>
      <w:r>
        <w:rPr>
          <w:rFonts w:cs="新細明體;PMingLiU" w:ascii="新細明體;PMingLiU" w:hAnsi="新細明體;PMingLiU"/>
          <w:sz w:val="20"/>
          <w:szCs w:val="20"/>
        </w:rPr>
        <w:t>27-2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惡人的審罰（十五</w:t>
      </w:r>
      <w:r>
        <w:rPr>
          <w:rFonts w:cs="新細明體;PMingLiU" w:ascii="新細明體;PMingLiU" w:hAnsi="新細明體;PMingLiU"/>
          <w:sz w:val="20"/>
          <w:szCs w:val="20"/>
        </w:rPr>
        <w:t>29-3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惡人受審罰的原因基本上是兩方面：叛逆、攻擊神（</w:t>
      </w:r>
      <w:r>
        <w:rPr>
          <w:rFonts w:cs="新細明體;PMingLiU" w:ascii="新細明體;PMingLiU" w:hAnsi="新細明體;PMingLiU"/>
          <w:sz w:val="20"/>
          <w:szCs w:val="20"/>
        </w:rPr>
        <w:t>25-26</w:t>
      </w:r>
      <w:r>
        <w:rPr>
          <w:rFonts w:ascii="新細明體;PMingLiU" w:hAnsi="新細明體;PMingLiU" w:cs="新細明體;PMingLiU"/>
          <w:sz w:val="20"/>
          <w:szCs w:val="20"/>
        </w:rPr>
        <w:t>節），與及驕傲自恃（</w:t>
      </w:r>
      <w:r>
        <w:rPr>
          <w:rFonts w:cs="新細明體;PMingLiU" w:ascii="新細明體;PMingLiU" w:hAnsi="新細明體;PMingLiU"/>
          <w:sz w:val="20"/>
          <w:szCs w:val="20"/>
        </w:rPr>
        <w:t>27-28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節的意思大概是「他住在荒廢之城，重建無人居住的房屋，因而觸犯了這荒廢之地所承受的咒詛（參書六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；王上十六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）。在</w:t>
      </w:r>
      <w:r>
        <w:rPr>
          <w:rFonts w:cs="新細明體;PMingLiU" w:ascii="新細明體;PMingLiU" w:hAnsi="新細明體;PMingLiU"/>
          <w:sz w:val="20"/>
          <w:szCs w:val="20"/>
        </w:rPr>
        <w:t>29-35</w:t>
      </w:r>
      <w:r>
        <w:rPr>
          <w:rFonts w:ascii="新細明體;PMingLiU" w:hAnsi="新細明體;PMingLiU" w:cs="新細明體;PMingLiU"/>
          <w:sz w:val="20"/>
          <w:szCs w:val="20"/>
        </w:rPr>
        <w:t>節，再列出七樣的審罰：他不會昌盛（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節）、他要滅亡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節上）、一切工作的果效隨之而失去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節下）、他會未到期而死亡（</w:t>
      </w:r>
      <w:r>
        <w:rPr>
          <w:rFonts w:cs="新細明體;PMingLiU" w:ascii="新細明體;PMingLiU" w:hAnsi="新細明體;PMingLiU"/>
          <w:sz w:val="20"/>
          <w:szCs w:val="20"/>
        </w:rPr>
        <w:t>31-32</w:t>
      </w:r>
      <w:r>
        <w:rPr>
          <w:rFonts w:ascii="新細明體;PMingLiU" w:hAnsi="新細明體;PMingLiU" w:cs="新細明體;PMingLiU"/>
          <w:sz w:val="20"/>
          <w:szCs w:val="20"/>
        </w:rPr>
        <w:t>節上，參四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、財富失效（</w:t>
      </w:r>
      <w:r>
        <w:rPr>
          <w:rFonts w:cs="新細明體;PMingLiU" w:ascii="新細明體;PMingLiU" w:hAnsi="新細明體;PMingLiU"/>
          <w:sz w:val="20"/>
          <w:szCs w:val="20"/>
        </w:rPr>
        <w:t>32</w:t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cs="新細明體;PMingLiU" w:ascii="新細明體;PMingLiU" w:hAnsi="新細明體;PMingLiU"/>
          <w:sz w:val="20"/>
          <w:szCs w:val="20"/>
        </w:rPr>
        <w:t>-33</w:t>
      </w:r>
      <w:r>
        <w:rPr>
          <w:rFonts w:ascii="新細明體;PMingLiU" w:hAnsi="新細明體;PMingLiU" w:cs="新細明體;PMingLiU"/>
          <w:sz w:val="20"/>
          <w:szCs w:val="20"/>
        </w:rPr>
        <w:t>節）、沒有成果（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節；參三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；四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；八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、自己欺哄自己（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節）。請注意這段的開首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）和結尾（</w:t>
      </w:r>
      <w:r>
        <w:rPr>
          <w:rFonts w:cs="新細明體;PMingLiU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新細明體;PMingLiU"/>
          <w:sz w:val="20"/>
          <w:szCs w:val="20"/>
        </w:rPr>
        <w:t>節），都引用懷胎的情景作比較。這等關乎審罰的描寫並非一定可以如上述般排列，詩體的平衡特色常會用類同的描繪去加強某方面的表達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以利法一直站在自己的位置來評鑑約伯的回應，這對你有何啟發？你認為若要學會從别人的立場去思考，第一步應該是甚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的心靈消耗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十六至十七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現今，在天有我的見證，在上有我的中保。」（伯十六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的話我聽了許多；你們安慰人，反叫人愁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虛空的言語有窮盡嗎？有甚麼話惹動你回答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也能說你們那樣的話；你們若處在我的境遇，我也會聯絡言語攻擊你們，又能向你們搖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我必用口堅固你們，用嘴消解你們的憂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雖說話，憂愁仍不得消解；我雖停住不說，憂愁就離開我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現在上帝使我困倦，使親友遠離我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又抓住我，作見證攻擊我；我身體的枯瘦也當面見證我的不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主發怒撕裂我，逼迫我，向我切齒；我的敵人怒目看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向我開口，打我的臉羞辱我，聚會攻擊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把我交給不敬虔的人，把我扔到惡人的手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素來安逸，他折斷我，掐住我的頸項，把我摔碎，又立我為他的箭靶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弓箭手四面圍繞我；他破裂我的肺腑，並不留情，把我的膽傾倒在地上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將我破裂又破裂，如同勇士向我直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縫麻布在我皮膚上，把我的角放在塵土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臉因哭泣發紫，在我的眼皮上有死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手中卻無強暴；我的祈禱也是清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地啊，不要遮蓋我的血！不要阻擋我的哀求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今，在天有我的見證，在上有我的中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朋友譏誚我，我卻向上帝眼淚汪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人得與上帝辯白，如同人與朋友辯白一樣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再過幾年，我必走那往而不返之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十七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心靈消耗，我的日子滅盡；墳墓為我預備好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真有戲笑我的在我這裏，我眼常見他們惹動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主拿憑據給我，自己為我作保。在你以外誰肯與我擊掌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你使他們心不明理，所以你必不高舉他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控告他的朋友、以朋友為可搶奪的，連他兒女的眼睛也要失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使我作了民中的笑談；他們也吐唾沫在我臉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眼睛因憂愁昏花；我的百體好像影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正直人因此必驚奇；無辜的人要興起攻擊不敬虔之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，義人要持守所行的道；手潔的人要力上加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至於你們眾人，可以再來辯論吧！你們中間，我找不着一個智慧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日子已經過了；我的謀算、我心所想望的已經斷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以黑夜為白晝，說：亮光近乎黑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盼望陰間為我的房屋，若下榻在黑暗中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對朽壞說：你是我的父；對蟲說：你是我的母親姊妹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，我的指望在哪裏呢？我所指望的誰能看見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等到安息在塵土中，這指望必下到陰間的門閂那裏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兩章是約伯第二次回應以利法的講話。約伯的回應反映出他對於朋友們指控的話越來越不感興趣。他向他們發出警告。之後，繼續他在孤立中的哀訴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一開始就毫不客氣地表達對他的友人感到厭煩（十六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）。他說友人所講的並無新意，對他沒有幫助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節）。以利法的話並沒有帶來所應許的安慰（十五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）。他們所說的都是虛空的言語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）。約伯宣稱他也能以講這樣的話，效果會較他們的好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最大的不安並非友人使然。約伯始終的問題是為何神會如此待他（十六</w:t>
      </w:r>
      <w:r>
        <w:rPr>
          <w:rFonts w:cs="新細明體;PMingLiU" w:ascii="新細明體;PMingLiU" w:hAnsi="新細明體;PMingLiU"/>
          <w:sz w:val="20"/>
          <w:szCs w:val="20"/>
        </w:rPr>
        <w:t>6-17</w:t>
      </w:r>
      <w:r>
        <w:rPr>
          <w:rFonts w:ascii="新細明體;PMingLiU" w:hAnsi="新細明體;PMingLiU" w:cs="新細明體;PMingLiU"/>
          <w:sz w:val="20"/>
          <w:szCs w:val="20"/>
        </w:rPr>
        <w:t>）。從這角度去看，這段經文所言的就容易理解。在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節他再次肯定自己是無辜，不該受到這些苦難的折磨。因此，約伯極之渴望在天上有一個代表（十六</w:t>
      </w:r>
      <w:r>
        <w:rPr>
          <w:rFonts w:cs="新細明體;PMingLiU" w:ascii="新細明體;PMingLiU" w:hAnsi="新細明體;PMingLiU"/>
          <w:sz w:val="20"/>
          <w:szCs w:val="20"/>
        </w:rPr>
        <w:t>18-</w:t>
      </w:r>
      <w:r>
        <w:rPr>
          <w:rFonts w:ascii="新細明體;PMingLiU" w:hAnsi="新細明體;PMingLiU" w:cs="新細明體;PMingLiU"/>
          <w:sz w:val="20"/>
          <w:szCs w:val="20"/>
        </w:rPr>
        <w:t>十七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節是要求公正的哭訴。約伯不希望當他死後，他的案件就無人理會。假使他自己無法有生命去見証，他仍希望他的疑問得到解答，他的清白得到公正的確認。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節所指的中保，大概是指天上的一位，但相信不是神自己。留心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節，許多解經家相信這是指神人，耶穌基督。他是父神所預備的中保。但約伯當然沒有這方面的啟示。他只是表達出內心一個深切的渴望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十七</w:t>
      </w:r>
      <w:r>
        <w:rPr>
          <w:rFonts w:cs="新細明體;PMingLiU" w:ascii="新細明體;PMingLiU" w:hAnsi="新細明體;PMingLiU"/>
          <w:sz w:val="20"/>
          <w:szCs w:val="20"/>
        </w:rPr>
        <w:t>3-5</w:t>
      </w:r>
      <w:r>
        <w:rPr>
          <w:rFonts w:ascii="新細明體;PMingLiU" w:hAnsi="新細明體;PMingLiU" w:cs="新細明體;PMingLiU"/>
          <w:sz w:val="20"/>
          <w:szCs w:val="20"/>
        </w:rPr>
        <w:t>，約伯向友人發表否認的聲明。在這類法律的訴訟，每位訴訟的當事人會於審訊之先，給予法官一筆保証金，保証在過程中會保持公正和誠實。假若其中一方不公正或不誠實，保証金就會被沒收。約伯呼求神拿出憑據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上）。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下的中保就是若受審的人無法拿出保証金，他就會為他預備。一般而言，約伯的朋友會幫他預備保証金。但他們卻轉而反對他、攻擊他。約伯以他朋友們的不明理是出於神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的意思似乎是，約伯相信朋友們之所以不幫助他是因為他死後，朋友們可以得到他部分的產業。當然，這只是推想，相信三個朋友並沒有這樣的動機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評估個人的處境，約伯多次表達自己必不能逃過大難。面對死亡，約伯顯得十分沮喪（十七</w:t>
      </w:r>
      <w:r>
        <w:rPr>
          <w:rFonts w:cs="新細明體;PMingLiU" w:ascii="新細明體;PMingLiU" w:hAnsi="新細明體;PMingLiU"/>
          <w:sz w:val="20"/>
          <w:szCs w:val="20"/>
        </w:rPr>
        <w:t>6-16</w:t>
      </w:r>
      <w:r>
        <w:rPr>
          <w:rFonts w:ascii="新細明體;PMingLiU" w:hAnsi="新細明體;PMingLiU" w:cs="新細明體;PMingLiU"/>
          <w:sz w:val="20"/>
          <w:szCs w:val="20"/>
        </w:rPr>
        <w:t>）。約伯再次指控神使他成為民中的笑談（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節）。或許有父母以他為反面教材，給兒女說明作惡的結果就如約伯般。在極度的困苦中，約伯經歷身心的疲累（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）。然而，他堅信自己的經驗並不會改變敬虔的人反對惡人的立場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節下）。在結束時，約伯再次提及預見的死亡，十分沮喪（十七</w:t>
      </w:r>
      <w:r>
        <w:rPr>
          <w:rFonts w:cs="新細明體;PMingLiU" w:ascii="新細明體;PMingLiU" w:hAnsi="新細明體;PMingLiU"/>
          <w:sz w:val="20"/>
          <w:szCs w:val="20"/>
        </w:rPr>
        <w:t>13-16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從約伯對以利法的二次回話中，你感覺到他的思緒凌亂嗎？在與人傾談的過程中，特別是正面對困擾的人，操練用心思考和感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惡人的亮光必要熄滅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十八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他的記念，在地上必然滅亡；他的名字，在街上也不存留。」（伯十八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書亞人比勒達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尋索言語要到幾時呢？你可以揣摩思想，然後我們就說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們為何算為畜生，在你眼中看作污穢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這惱怒將自己撕裂的，難道大地為你見棄、磐石挪開原處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惡人的亮光必要熄滅；他的火焰必不照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帳棚中的亮光要變為黑暗；他以上的燈也必熄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堅強的腳步必見狹窄；自己的計謀必將他絆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他被自己的腳陷入網中，走在纏人的網羅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圈套必抓住他的腳跟；機關必擒獲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活扣為他藏在土內；羈絆為他藏在路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四面的驚嚇要使他害怕，並且追趕他的腳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力量必因飢餓衰敗；禍患要在他旁邊等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本身的肢體要被吞吃；死亡的長子要吞吃他的肢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要從所倚靠的帳棚被拔出來，帶到驚嚇的王那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屬他的必住在他的帳棚裏；硫磺必撒在他所住之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下邊，他的根本要枯乾；上邊，他的枝子要剪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記念在地上必然滅亡；他的名字在街上也不存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必從光明中被攆到黑暗裏，必被趕出世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本民中必無子無孫；在寄居之地也無一人存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後來的要驚奇他的日子，好像以前去的受了驚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義之人的住處總是這樣；此乃不認識上帝之人的地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章記載比勒達第二次的發言。他強調惡人的命運方面；跟第一次比較，沒有甚麼新意，只是較第一次更為嚴厲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比勒達一開口就責備約伯（十八</w:t>
      </w:r>
      <w:r>
        <w:rPr>
          <w:rFonts w:cs="新細明體;PMingLiU" w:ascii="新細明體;PMingLiU" w:hAnsi="新細明體;PMingLiU"/>
          <w:sz w:val="20"/>
          <w:szCs w:val="20"/>
        </w:rPr>
        <w:t>1-4</w:t>
      </w:r>
      <w:r>
        <w:rPr>
          <w:rFonts w:ascii="新細明體;PMingLiU" w:hAnsi="新細明體;PMingLiU" w:cs="新細明體;PMingLiU"/>
          <w:sz w:val="20"/>
          <w:szCs w:val="20"/>
        </w:rPr>
        <w:t>）。由於約伯拒絕改變心意，或承認自己的罪（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節），比勒達感到很不耐煩。約伯宣稱神撕裂他，如同野獸撕裂獵物一般（十六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，但比勒達卻說約伯是自己撕裂自己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上）。他認為約伯無權要求神特別為他行大奇事，這顯示約伯的驕傲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下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基於此，像以利法一樣，比勒達藉闡述惡人的禍患，來向約伯發出警告（十八</w:t>
      </w:r>
      <w:r>
        <w:rPr>
          <w:rFonts w:cs="新細明體;PMingLiU" w:ascii="新細明體;PMingLiU" w:hAnsi="新細明體;PMingLiU"/>
          <w:sz w:val="20"/>
          <w:szCs w:val="20"/>
        </w:rPr>
        <w:t>5-21</w:t>
      </w:r>
      <w:r>
        <w:rPr>
          <w:rFonts w:ascii="新細明體;PMingLiU" w:hAnsi="新細明體;PMingLiU" w:cs="新細明體;PMingLiU"/>
          <w:sz w:val="20"/>
          <w:szCs w:val="20"/>
        </w:rPr>
        <w:t>）。請注意比勒達和以利法論及惡人的話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法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惡人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比勒達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22-2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0</w:t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活在黑暗中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5-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8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下，</w:t>
      </w:r>
      <w:r>
        <w:rPr>
          <w:rFonts w:cs="新細明體;PMingLiU" w:ascii="新細明體;PMingLiU" w:hAnsi="新細明體;PMingLiU"/>
          <w:sz w:val="20"/>
          <w:szCs w:val="20"/>
        </w:rPr>
        <w:t xml:space="preserve">32-33  </w:t>
      </w:r>
      <w:r>
        <w:rPr>
          <w:rFonts w:ascii="新細明體;PMingLiU" w:hAnsi="新細明體;PMingLiU" w:cs="新細明體;PMingLiU"/>
          <w:sz w:val="20"/>
          <w:szCs w:val="20"/>
        </w:rPr>
        <w:t xml:space="preserve">如不健康的植物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16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4</w:t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被火焚燒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15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27-31</w:t>
        <w:tab/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失去影響力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5-16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4</w:t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受驚嚇而害怕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4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34</w:t>
        <w:tab/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失去家園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4-15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 xml:space="preserve">25-26  </w:t>
      </w:r>
      <w:r>
        <w:rPr>
          <w:rFonts w:ascii="新細明體;PMingLiU" w:hAnsi="新細明體;PMingLiU" w:cs="新細明體;PMingLiU"/>
          <w:sz w:val="20"/>
          <w:szCs w:val="20"/>
        </w:rPr>
        <w:t>不認識神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21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十五</w:t>
      </w:r>
      <w:r>
        <w:rPr>
          <w:rFonts w:cs="新細明體;PMingLiU" w:ascii="新細明體;PMingLiU" w:hAnsi="新細明體;PMingLiU"/>
          <w:sz w:val="20"/>
          <w:szCs w:val="20"/>
        </w:rPr>
        <w:t>13</w:t>
        <w:tab/>
        <w:tab/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墮入網羅、圈套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這段較突出的地方，是常論到惡人會陷入網羅、圈套中，特別是在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  <w:r>
        <w:rPr>
          <w:rFonts w:ascii="新細明體;PMingLiU" w:hAnsi="新細明體;PMingLiU" w:cs="新細明體;PMingLiU"/>
          <w:sz w:val="20"/>
          <w:szCs w:val="20"/>
        </w:rPr>
        <w:t>節。比勒達不單講到惡人會被抓住，更如被趕逐的動物，陷在驚惶之中（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節）。跟以利法一樣，比勒達所描繪的都正是約伯所經驗的（例如十八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上，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）。「死亡的長子」大概是指「一種可怕的死亡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們必須謹記：當輔導正在苦境中的人時，不是要他們接納我們的一套哲學或神學。最重要的是幫助他，引導他去思想神，與祂談話。約伯的友人們似乎是放棄了，因為約伯不認同他們的神學。他們不能接納約伯。約伯要求與神對話，正是不容於他們的神學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你認為比勒達的講話，對約伯帶來甚麼正面和反面的影響？當自己輔導正在苦境中的人時，寫下你必不會做的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要親眼見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十九章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鑰節：「我知道我的救贖主活着，末了必站立在地上；我這皮肉滅絕之後，我必在肉體之外得見上帝。」（伯十九</w:t>
      </w:r>
      <w:r>
        <w:rPr>
          <w:rFonts w:cs="新細明體;PMingLiU" w:ascii="新細明體;PMingLiU" w:hAnsi="新細明體;PMingLiU"/>
          <w:sz w:val="20"/>
          <w:szCs w:val="20"/>
        </w:rPr>
        <w:t>25-2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攪擾我的心，用言語壓碎我要到幾時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這十次羞辱我；你們苦待我也不以為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果真我有錯，這錯乃是在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果然要向我誇大，以我的羞辱為證指責我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該知道是上帝傾覆我，用網羅圍繞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因委曲呼叫，卻不蒙應允；我呼求，卻不得公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用籬笆攔住我的道路，使我不得經過；又使我的路徑黑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剝去我的榮光，摘去我頭上的冠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四圍攻擊我，我便歸於死亡，將我的指望如樹拔出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忿怒向我發作，以我為敵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軍旅一齊上來，修築戰路攻擊我，在我帳棚的四圍安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把我的弟兄隔在遠處，使我所認識的全然與我生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親戚與我斷絕；我的密友都忘記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我家寄居的，和我的使女都以我為外人；我在他們眼中看為外邦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呼喚僕人，雖用口求他，他還是不回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口的氣味，我妻子厭惡；我的懇求，我同胞也憎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連小孩子也藐視我；我若起來，他們都嘲笑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密友都憎惡我；我平日所愛的人向我翻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皮肉緊貼骨頭；我只剩牙皮逃脫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朋友啊，可憐我！可憐我！因為上帝的手攻擊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為甚麼彷彿上帝逼迫我，吃我的肉還以為不足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我的言語現在寫上，都記錄在書上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用鐵筆鐫刻，用鉛灌在磐石上，直存到永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知道我的救贖主活着，末了必站立在地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這皮肉滅絕之後，我必在肉體之外得見上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自己要見他，親眼要看他，並不像外人。我的心腸在我裏面消滅了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若說：我們逼迫他要何等地重呢？惹事的根乃在乎他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就當懼怕刀劍；因為忿怒惹動刀劍的刑罰，使你們知道有報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章是約伯第二次回應比勒達的講話，是本書其中較重要的一章。因為在這裏，約伯下到一個極低點，和上到一個極峰。這兩極的表現在同一章裏出現。在這章裏，他透露朋友、親屬和僕人對他的拒絕。但在另一方面，他卻開始對神有新的信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比勒達兩次的講話都是以「幾時」（</w:t>
      </w:r>
      <w:r>
        <w:rPr>
          <w:rFonts w:cs="新細明體;PMingLiU" w:ascii="新細明體;PMingLiU" w:hAnsi="新細明體;PMingLiU"/>
          <w:sz w:val="20"/>
          <w:szCs w:val="20"/>
        </w:rPr>
        <w:t>how long...?</w:t>
      </w:r>
      <w:r>
        <w:rPr>
          <w:rFonts w:ascii="新細明體;PMingLiU" w:hAnsi="新細明體;PMingLiU" w:cs="新細明體;PMingLiU"/>
          <w:sz w:val="20"/>
          <w:szCs w:val="20"/>
        </w:rPr>
        <w:t>）開始。在這篇的回應中，約伯也以「幾時」（</w:t>
      </w:r>
      <w:r>
        <w:rPr>
          <w:rFonts w:cs="新細明體;PMingLiU" w:ascii="新細明體;PMingLiU" w:hAnsi="新細明體;PMingLiU"/>
          <w:sz w:val="20"/>
          <w:szCs w:val="20"/>
        </w:rPr>
        <w:t>how long...?</w:t>
      </w:r>
      <w:r>
        <w:rPr>
          <w:rFonts w:ascii="新細明體;PMingLiU" w:hAnsi="新細明體;PMingLiU" w:cs="新細明體;PMingLiU"/>
          <w:sz w:val="20"/>
          <w:szCs w:val="20"/>
        </w:rPr>
        <w:t>）開始。約伯直言他的友人正是苦待他的（十九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）。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的「十次」可以是指真正的十次經驗，又可以是表達「常常」的意思。約伯宣稱神沒有公正地處理他的案件（</w:t>
      </w:r>
      <w:r>
        <w:rPr>
          <w:rFonts w:cs="新細明體;PMingLiU" w:ascii="新細明體;PMingLiU" w:hAnsi="新細明體;PMingLiU"/>
          <w:sz w:val="20"/>
          <w:szCs w:val="20"/>
        </w:rPr>
        <w:t>5-6</w:t>
      </w:r>
      <w:r>
        <w:rPr>
          <w:rFonts w:ascii="新細明體;PMingLiU" w:hAnsi="新細明體;PMingLiU" w:cs="新細明體;PMingLiU"/>
          <w:sz w:val="20"/>
          <w:szCs w:val="20"/>
        </w:rPr>
        <w:t>節；參八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約伯並不認同比勒達的話（十八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  <w:r>
        <w:rPr>
          <w:rFonts w:ascii="新細明體;PMingLiU" w:hAnsi="新細明體;PMingLiU" w:cs="新細明體;PMingLiU"/>
          <w:sz w:val="20"/>
          <w:szCs w:val="20"/>
        </w:rPr>
        <w:t>），他認為是神用網羅圍繞他；是神苦待他，與他作對（十九</w:t>
      </w:r>
      <w:r>
        <w:rPr>
          <w:rFonts w:cs="新細明體;PMingLiU" w:ascii="新細明體;PMingLiU" w:hAnsi="新細明體;PMingLiU"/>
          <w:sz w:val="20"/>
          <w:szCs w:val="20"/>
        </w:rPr>
        <w:t>7-12</w:t>
      </w:r>
      <w:r>
        <w:rPr>
          <w:rFonts w:ascii="新細明體;PMingLiU" w:hAnsi="新細明體;PMingLiU" w:cs="新細明體;PMingLiU"/>
          <w:sz w:val="20"/>
          <w:szCs w:val="20"/>
        </w:rPr>
        <w:t>）。約伯同意他朋友所言，是神讓他落在困苦中。所不同者是約伯的朋友以為神是為約伯的罪而懲罰他；但約伯以為神待他不公正。神沒有回應他的呼求，正顯出神不公平（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隨後在</w:t>
      </w:r>
      <w:r>
        <w:rPr>
          <w:rFonts w:cs="新細明體;PMingLiU" w:ascii="新細明體;PMingLiU" w:hAnsi="新細明體;PMingLiU"/>
          <w:sz w:val="20"/>
          <w:szCs w:val="20"/>
        </w:rPr>
        <w:t>8-12</w:t>
      </w:r>
      <w:r>
        <w:rPr>
          <w:rFonts w:ascii="新細明體;PMingLiU" w:hAnsi="新細明體;PMingLiU" w:cs="新細明體;PMingLiU"/>
          <w:sz w:val="20"/>
          <w:szCs w:val="20"/>
        </w:rPr>
        <w:t>節，約伯列出神打擊他的十樣手段。留心不斷重複的「祂」字，乃強調神是要負責任的。約伯指出他一切的困苦都是源於神（對比：十九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下及十八</w:t>
      </w:r>
      <w:r>
        <w:rPr>
          <w:rFonts w:cs="新細明體;PMingLiU" w:ascii="新細明體;PMingLiU" w:hAnsi="新細明體;PMingLiU"/>
          <w:sz w:val="20"/>
          <w:szCs w:val="20"/>
        </w:rPr>
        <w:t>5-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；十九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及十八</w:t>
      </w:r>
      <w:r>
        <w:rPr>
          <w:rFonts w:cs="新細明體;PMingLiU" w:ascii="新細明體;PMingLiU" w:hAnsi="新細明體;PMingLiU"/>
          <w:sz w:val="20"/>
          <w:szCs w:val="20"/>
        </w:rPr>
        <w:t>16-17</w:t>
      </w:r>
      <w:r>
        <w:rPr>
          <w:rFonts w:ascii="新細明體;PMingLiU" w:hAnsi="新細明體;PMingLiU" w:cs="新細明體;PMingLiU"/>
          <w:sz w:val="20"/>
          <w:szCs w:val="20"/>
        </w:rPr>
        <w:t>；十九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上及十八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；十九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下及十八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；十九</w:t>
      </w:r>
      <w:r>
        <w:rPr>
          <w:rFonts w:cs="新細明體;PMingLiU" w:ascii="新細明體;PMingLiU" w:hAnsi="新細明體;PMingLiU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sz w:val="20"/>
          <w:szCs w:val="20"/>
        </w:rPr>
        <w:t>十八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。有人以為約伯在這裏所講的是褻瀆神。但「褻瀆」的定義乃指故意取笑神，敵擋神。約伯並非在取笑神，或是敵擋祂。他只是從自身的體驗中去描繪神。他不能明白神為何待他不公，他一再要求神為他解開這個謎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接下來，約伯也提到其他認識他的人也苦待他（十九</w:t>
      </w:r>
      <w:r>
        <w:rPr>
          <w:rFonts w:cs="新細明體;PMingLiU" w:ascii="新細明體;PMingLiU" w:hAnsi="新細明體;PMingLiU"/>
          <w:sz w:val="20"/>
          <w:szCs w:val="20"/>
        </w:rPr>
        <w:t>13-22</w:t>
      </w:r>
      <w:r>
        <w:rPr>
          <w:rFonts w:ascii="新細明體;PMingLiU" w:hAnsi="新細明體;PMingLiU" w:cs="新細明體;PMingLiU"/>
          <w:sz w:val="20"/>
          <w:szCs w:val="20"/>
        </w:rPr>
        <w:t>）。在描寫那些苦待他的人時，約伯開始時提到遙遠的，然後逐漸移近，最後提到最親近的。從與他同輩分的到至小的。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下的意思大概表示約伯的牙已脫落，只剩牙肉。由於在其他人中間找不到安慰，約伯乃回望神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眼見到的人中間，約伯找不到安慰，遂回到那位在肉身上看不見的神身上，在神裏重建他的信心（十九</w:t>
      </w:r>
      <w:r>
        <w:rPr>
          <w:rFonts w:cs="新細明體;PMingLiU" w:ascii="新細明體;PMingLiU" w:hAnsi="新細明體;PMingLiU"/>
          <w:sz w:val="20"/>
          <w:szCs w:val="20"/>
        </w:rPr>
        <w:t>23-29</w:t>
      </w:r>
      <w:r>
        <w:rPr>
          <w:rFonts w:ascii="新細明體;PMingLiU" w:hAnsi="新細明體;PMingLiU" w:cs="新細明體;PMingLiU"/>
          <w:sz w:val="20"/>
          <w:szCs w:val="20"/>
        </w:rPr>
        <w:t>）。這小小的段落，或許是全書最為人熟知的經節（</w:t>
      </w:r>
      <w:r>
        <w:rPr>
          <w:rFonts w:cs="新細明體;PMingLiU" w:ascii="新細明體;PMingLiU" w:hAnsi="新細明體;PMingLiU"/>
          <w:sz w:val="20"/>
          <w:szCs w:val="20"/>
        </w:rPr>
        <w:t>23-27</w:t>
      </w:r>
      <w:r>
        <w:rPr>
          <w:rFonts w:ascii="新細明體;PMingLiU" w:hAnsi="新細明體;PMingLiU" w:cs="新細明體;PMingLiU"/>
          <w:sz w:val="20"/>
          <w:szCs w:val="20"/>
        </w:rPr>
        <w:t>節）。它們是約伯在神裏面偉大的信心的確定。約伯在</w:t>
      </w:r>
      <w:r>
        <w:rPr>
          <w:rFonts w:cs="新細明體;PMingLiU" w:ascii="新細明體;PMingLiU" w:hAnsi="新細明體;PMingLiU"/>
          <w:sz w:val="20"/>
          <w:szCs w:val="20"/>
        </w:rPr>
        <w:t>23-24</w:t>
      </w:r>
      <w:r>
        <w:rPr>
          <w:rFonts w:ascii="新細明體;PMingLiU" w:hAnsi="新細明體;PMingLiU" w:cs="新細明體;PMingLiU"/>
          <w:sz w:val="20"/>
          <w:szCs w:val="20"/>
        </w:rPr>
        <w:t>節的要求都成全了，超過他所求所想的。誰是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節中約伯所提及的「救贖主」？或許這是指九</w:t>
      </w:r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ascii="新細明體;PMingLiU" w:hAnsi="新細明體;PMingLiU" w:cs="新細明體;PMingLiU"/>
          <w:sz w:val="20"/>
          <w:szCs w:val="20"/>
        </w:rPr>
        <w:t>和十六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所提及的中保。相信在約伯的思想裏，這是在神以外的另一位。但也有人認為是指神（參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節）。在希伯來文中，「救贖主」這個字是指一位至近的親屬，為無助的親屬提供法律上的保護（參利廿五</w:t>
      </w:r>
      <w:r>
        <w:rPr>
          <w:rFonts w:cs="新細明體;PMingLiU" w:ascii="新細明體;PMingLiU" w:hAnsi="新細明體;PMingLiU"/>
          <w:sz w:val="20"/>
          <w:szCs w:val="20"/>
        </w:rPr>
        <w:t>23-2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47-55</w:t>
      </w:r>
      <w:r>
        <w:rPr>
          <w:rFonts w:ascii="新細明體;PMingLiU" w:hAnsi="新細明體;PMingLiU" w:cs="新細明體;PMingLiU"/>
          <w:sz w:val="20"/>
          <w:szCs w:val="20"/>
        </w:rPr>
        <w:t>；得二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，四</w:t>
      </w:r>
      <w:r>
        <w:rPr>
          <w:rFonts w:cs="新細明體;PMingLiU" w:ascii="新細明體;PMingLiU" w:hAnsi="新細明體;PMingLiU"/>
          <w:sz w:val="20"/>
          <w:szCs w:val="20"/>
        </w:rPr>
        <w:t>4-15</w:t>
      </w:r>
      <w:r>
        <w:rPr>
          <w:rFonts w:ascii="新細明體;PMingLiU" w:hAnsi="新細明體;PMingLiU" w:cs="新細明體;PMingLiU"/>
          <w:sz w:val="20"/>
          <w:szCs w:val="20"/>
        </w:rPr>
        <w:t>；詩一一九</w:t>
      </w:r>
      <w:r>
        <w:rPr>
          <w:rFonts w:cs="新細明體;PMingLiU" w:ascii="新細明體;PMingLiU" w:hAnsi="新細明體;PMingLiU"/>
          <w:sz w:val="20"/>
          <w:szCs w:val="20"/>
        </w:rPr>
        <w:t>154</w:t>
      </w:r>
      <w:r>
        <w:rPr>
          <w:rFonts w:ascii="新細明體;PMingLiU" w:hAnsi="新細明體;PMingLiU" w:cs="新細明體;PMingLiU"/>
          <w:sz w:val="20"/>
          <w:szCs w:val="20"/>
        </w:rPr>
        <w:t>；箴廿三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；耶五十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）。約伯深信這位「救贖主」會處理他的案件，並會為他辯証。至終約伯能以在眾人面前得清白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節下）。雖然，約伯或許不知道這位「救贖主」是誰；但今天我們卻知道他就是耶穌基督（提前二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。雖然約伯並不了解他的話所含有的預言意義，但明顯地這是關乎彌賽亞的預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這突破性的信心宣言後，接下來我們見到約伯的表現已沒有那麼狂亂了。他已懂得從永恆的亮光中去看自己的受苦。若我們能幫助人得着這樣的觀點，去看他的困苦，我們就會發現他們的痛苦將得到減輕或解除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「人的盡頭就是神的開始！」你覺得用這話來形容約伯在這章的表現是否貼切？當自己輔導正在苦境中的人時，寫下你必會做的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徒然的安慰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二十至廿一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惡人誇勝是暫時的；不敬虔人的喜樂不過轉眼之間。」（伯二十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拿瑪人瑣法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心中急躁，所以我的思念叫我回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已聽見那羞辱我，責備我的話；我的悟性叫我回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不知亙古以來，自從人生在地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惡人誇勝是暫時的，不敬虔人的喜樂不過轉眼之間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尊榮雖達到天上，頭雖頂到雲中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終必滅亡，像自己的糞一樣；素來見他的人要說：他在哪裏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必飛去如夢，不再尋見，速被趕去，如夜間的異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親眼見過他的，必不再見他；他的本處也再見不着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兒女要求窮人的恩；他的手要賠還不義之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骨頭雖然有青年之力，卻要和他一同躺臥在塵土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口內雖以惡為甘甜，藏在舌頭底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愛戀不捨，含在口中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食物在肚裏卻要化為酸，在他裏面成為虺蛇的惡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吞了財寶，還要吐出；上帝要從他腹中掏出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必吸飲虺蛇的毒氣；蝮蛇的舌頭也必殺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流奶與蜜之河，他不得再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勞碌得來的要賠還，不得享用；不能照所得的財貨歡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欺壓窮人，且又離棄；強取非自己所蓋的房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因貪而無厭，所喜悅的連一樣也不能保守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其餘的沒有一樣他不吞滅，所以他的福樂不能長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滿足有餘的時候，必到狹窄的地步；凡受苦楚的人都必加手在他身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正要充滿肚腹的時候，上帝必將猛烈的忿怒降在他身上；正在他吃飯的時候，要將這忿怒像雨降在他身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要躲避鐵器；銅弓的箭要將他射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把箭一抽，就從他身上出來；發光的箭頭從他膽中出來，有驚惶臨在他身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財寶歸於黑暗；人所不吹的火要把他燒滅，要把他帳棚中所剩下的燒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天要顯明他的罪孽；地要興起攻擊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家產必然過去；上帝發怒的日子，他的貨物都要消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是惡人從上帝所得的分，是上帝為他所定的產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廿一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要細聽我的言語，就算是你們安慰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請寬容我，我又要說話；說了以後，任憑你們嗤笑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豈是向人訴冤？為何不焦急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要看着我而驚奇，用手摀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每逢思想，心就驚惶，渾身戰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惡人為何存活，享大壽數，勢力強盛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眼見兒孫，和他們一同堅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的家宅平安無懼；上帝的杖也不加在他們身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的公牛孳生而不斷絕；母牛下犢而不掉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打發小孩子出去，多如羊群；他們的兒女踴躍跳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隨着琴鼓歌唱，又因簫聲歡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度日諸事亨通，轉眼下入陰間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對上帝說：離開我們吧！我們不願曉得你的道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全能者是誰，我們何必事奉他呢？求告他有甚麼益處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看哪，他們亨通不在乎自己；惡人所謀定的離我好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惡人的燈何嘗熄滅？患難何嘗臨到他們呢？上帝何嘗發怒，向他們分散災禍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何嘗像風前的碎稭，如暴風颳去的糠粃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說：上帝為惡人的兒女積蓄罪孽；我說：不如本人受報，好使他親自知道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他親眼看見自己敗亡，親自飲全能者的忿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歲月既盡，他還顧他本家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既審判那在高位的，誰能將知識教訓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人至死身體強壯，盡得平靖安逸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奶桶充滿，他的骨髓滋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人至死心中痛苦，終身未嘗福樂的滋味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一樣躺臥在塵土中，都被蟲子遮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知道你們的意思，並誣害我的計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說：霸者的房屋在哪裏？惡人住過的帳棚在哪裏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豈沒有詢問過路的人嗎？不知道他們所引的證據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是惡人在禍患的日子得存留，在發怒的日子得逃脫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所行的，有誰當面給他說明？他所做的，有誰報應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他要被抬到塋地；並有人看守墳墓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要以谷中的土塊為甘甜；在他以先去的無數，在他以後去的更多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對答的話中既都錯謬，怎麼徒然安慰我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二十章是瑣法第二次的發言，這篇講話較之其他講話給予約伯更深的傷害。在這篇講話裏，瑣法無情地攻擊約伯。他繼續先前以利法和比勒達所強調的主題：惡人的結局。以利法着重惡人的困苦，比勒達強調惡人陷於網羅，瑣法則就惡人會失去財富的事實方面加以發揮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在十六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曾向友人提出「他們為何回答他」的問題。瑣法給予他的回應是：「我的悟性叫我回答」（二十</w:t>
      </w:r>
      <w:r>
        <w:rPr>
          <w:rFonts w:cs="新細明體;PMingLiU" w:ascii="新細明體;PMingLiU" w:hAnsi="新細明體;PMingLiU"/>
          <w:sz w:val="20"/>
          <w:szCs w:val="20"/>
        </w:rPr>
        <w:t>1-3</w:t>
      </w:r>
      <w:r>
        <w:rPr>
          <w:rFonts w:ascii="新細明體;PMingLiU" w:hAnsi="新細明體;PMingLiU" w:cs="新細明體;PMingLiU"/>
          <w:sz w:val="20"/>
          <w:szCs w:val="20"/>
        </w:rPr>
        <w:t>），藉以表達他的憤怒。瑣法提醒約伯，就是惡人的富榮也只是短暫的（二十</w:t>
      </w:r>
      <w:r>
        <w:rPr>
          <w:rFonts w:cs="新細明體;PMingLiU" w:ascii="新細明體;PMingLiU" w:hAnsi="新細明體;PMingLiU"/>
          <w:sz w:val="20"/>
          <w:szCs w:val="20"/>
        </w:rPr>
        <w:t>4-11</w:t>
      </w:r>
      <w:r>
        <w:rPr>
          <w:rFonts w:ascii="新細明體;PMingLiU" w:hAnsi="新細明體;PMingLiU" w:cs="新細明體;PMingLiU"/>
          <w:sz w:val="20"/>
          <w:szCs w:val="20"/>
        </w:rPr>
        <w:t>；參十五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）。他們的罪必遭審罰（二十</w:t>
      </w:r>
      <w:r>
        <w:rPr>
          <w:rFonts w:cs="新細明體;PMingLiU" w:ascii="新細明體;PMingLiU" w:hAnsi="新細明體;PMingLiU"/>
          <w:sz w:val="20"/>
          <w:szCs w:val="20"/>
        </w:rPr>
        <w:t>12-19</w:t>
      </w:r>
      <w:r>
        <w:rPr>
          <w:rFonts w:ascii="新細明體;PMingLiU" w:hAnsi="新細明體;PMingLiU" w:cs="新細明體;PMingLiU"/>
          <w:sz w:val="20"/>
          <w:szCs w:val="20"/>
        </w:rPr>
        <w:t>），其惡至終毒害自己的生命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。瑣法所描繪的惡人的遭遇，有影射約伯之嫌。如此，必定深深的傷害約伯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瑣法認為當惡人埋首於滿足一己的慾望時，神的忿怒會忽然臨到。他身後的一切，也遭毀滅（二十</w:t>
      </w:r>
      <w:r>
        <w:rPr>
          <w:rFonts w:cs="新細明體;PMingLiU" w:ascii="新細明體;PMingLiU" w:hAnsi="新細明體;PMingLiU"/>
          <w:sz w:val="20"/>
          <w:szCs w:val="20"/>
        </w:rPr>
        <w:t>20-29</w:t>
      </w:r>
      <w:r>
        <w:rPr>
          <w:rFonts w:ascii="新細明體;PMingLiU" w:hAnsi="新細明體;PMingLiU" w:cs="新細明體;PMingLiU"/>
          <w:sz w:val="20"/>
          <w:szCs w:val="20"/>
        </w:rPr>
        <w:t>）。關乎惡人的命運方面，瑣法所言並非完全錯誤。神確然會審判罪惡，但他以為神必然會於今生的日子審判惡人，這方面就不對。另一方面，他以約伯為行惡的也是不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廿一章是約伯第二次回應瑣法的講話。在結束首回合的對話時，約伯回應三個朋友都提及的重點──神賜福義人，審罰惡人。在結束第二回合的對話時，約伯再次回應三個朋友都提及的另一重點──惡人會在今生的日子中遭審罰，被毀滅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希望朋友們靜聽他的回答，這就是對他最好的安慰（廿一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）。他提醒他們：他並不是對友人不滿，只是要求神回應他的困惑，但神的沉默令他不能忍耐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指出三友只是選取支持他們見解的例子，而他們如何解釋有許多惡人在今生沒有經歷審罰的現象呢（廿一</w:t>
      </w:r>
      <w:r>
        <w:rPr>
          <w:rFonts w:cs="新細明體;PMingLiU" w:ascii="新細明體;PMingLiU" w:hAnsi="新細明體;PMingLiU"/>
          <w:sz w:val="20"/>
          <w:szCs w:val="20"/>
        </w:rPr>
        <w:t>7-16</w:t>
      </w:r>
      <w:r>
        <w:rPr>
          <w:rFonts w:ascii="新細明體;PMingLiU" w:hAnsi="新細明體;PMingLiU" w:cs="新細明體;PMingLiU"/>
          <w:sz w:val="20"/>
          <w:szCs w:val="20"/>
        </w:rPr>
        <w:t>）。他特別針對瑣法在二十章所言的，許多拒絕神的人仍享富足（</w:t>
      </w:r>
      <w:r>
        <w:rPr>
          <w:rFonts w:cs="新細明體;PMingLiU" w:ascii="新細明體;PMingLiU" w:hAnsi="新細明體;PMingLiU"/>
          <w:sz w:val="20"/>
          <w:szCs w:val="20"/>
        </w:rPr>
        <w:t>14-15</w:t>
      </w:r>
      <w:r>
        <w:rPr>
          <w:rFonts w:ascii="新細明體;PMingLiU" w:hAnsi="新細明體;PMingLiU" w:cs="新細明體;PMingLiU"/>
          <w:sz w:val="20"/>
          <w:szCs w:val="20"/>
        </w:rPr>
        <w:t>節；參十八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節上或許暗示他們的富足源於神；但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節下的意思卻表示約伯並非願望如這等惡人一般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宣稱惡人和義人消亡的原因一樣：因為他們都是罪人（廿一</w:t>
      </w:r>
      <w:r>
        <w:rPr>
          <w:rFonts w:cs="新細明體;PMingLiU" w:ascii="新細明體;PMingLiU" w:hAnsi="新細明體;PMingLiU"/>
          <w:sz w:val="20"/>
          <w:szCs w:val="20"/>
        </w:rPr>
        <w:t>17-26</w:t>
      </w:r>
      <w:r>
        <w:rPr>
          <w:rFonts w:ascii="新細明體;PMingLiU" w:hAnsi="新細明體;PMingLiU" w:cs="新細明體;PMingLiU"/>
          <w:sz w:val="20"/>
          <w:szCs w:val="20"/>
        </w:rPr>
        <w:t>），並不會因為他們是惡的罪人就一定會早死。此外，神也不會因父母的罪而懲罰他們的子女，因這是不合理的，而且他們的父母也無法見到。約伯同時指出：朋友們用道德因果律來限制神也是不對的，更是沒有智慧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的講論較之三友平衡，也合乎現實的處境。惡人並不一定會早死，有些惡人享高壽，富足一生（廿一</w:t>
      </w:r>
      <w:r>
        <w:rPr>
          <w:rFonts w:cs="新細明體;PMingLiU" w:ascii="新細明體;PMingLiU" w:hAnsi="新細明體;PMingLiU"/>
          <w:sz w:val="20"/>
          <w:szCs w:val="20"/>
        </w:rPr>
        <w:t>27-34</w:t>
      </w:r>
      <w:r>
        <w:rPr>
          <w:rFonts w:ascii="新細明體;PMingLiU" w:hAnsi="新細明體;PMingLiU" w:cs="新細明體;PMingLiU"/>
          <w:sz w:val="20"/>
          <w:szCs w:val="20"/>
        </w:rPr>
        <w:t>）。例如：瑪拿西是猶大最惡的王，但他的統治期是最長的。雖然墨索里尼和希特拉都不得善終，但列寧和史太林卻享高壽才安然去世。聖經清楚的說明：「凡立志在基督耶穌裏敬虔度日的，也都要受逼迫。」（提後三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明顯地，經過兩回合的對話後，約伯佔了上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「惡人發達，義人受苦」的現實情景，給予你怎樣的啟發？告訴上帝，你堅信「為義受逼迫的人有福了，因為天國是他們的」（太五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人豈能使神有益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廿二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你要認識神，就得平安，福氣也必臨到你。」（伯廿二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提幔人以利法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豈能使上帝有益呢？智慧人但能有益於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為人公義，豈叫全能者喜悅呢？你行為完全，豈能使他得利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豈是因你敬畏他就責備你、審判你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罪惡豈不是大嗎？你的罪孽也沒有窮盡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你無故強取弟兄的物為當頭，剝去貧寒人的衣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困乏的人，你沒有給他水喝；飢餓的人，你沒有給他食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能力的人就得地土；尊貴的人也住在其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打發寡婦空手回去，折斷孤兒的膀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此，有網羅環繞你，有恐懼忽然使你驚惶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有黑暗蒙蔽你，並有洪水淹沒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豈不是在高天嗎？你看星宿何其高呢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說：上帝知道甚麼？他豈能看透幽暗施行審判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密雲將他遮蓋，使他不能看見；他周遊穹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依從上古的道嗎？這道是惡人所行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未到死期，忽然除滅；根基毀壞，好像被江河沖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向上帝說：離開我們吧！又說：全能者能把我們怎麼樣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哪知上帝以美物充滿他們的房屋；但惡人所謀定的離我好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義人看見他們的結局就歡喜；無辜的人嗤笑他們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說：那起來攻擊我們的果然被剪除，其餘的都被火燒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認識上帝，就得平安；福氣也必臨到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當領受他口中的教訓，將他的言語存在心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歸向全能者，從你帳棚中遠除不義，就必得建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要將你的珍寶丟在塵土裏，將俄斐的黃金丟在溪河石頭之間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全能者就必為你的珍寶，作你的寶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就要以全能者為喜樂，向上帝仰起臉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禱告他，他就聽你；你也要還你的願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定意要做何事，必然給你成就；亮光也必照耀你的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使你降卑，你仍可說：必得高升；謙卑的人，上帝必然拯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非無辜，上帝且要搭救他；他因你手中清潔，必蒙拯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廿二至廿七章是約伯與三友第三回合的對話。約伯的三個朋友在三回合的講論中，對約伯的批判可作如下的分析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對約伯的指控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一回合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「你是一個罪人，你需要悔改！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二回合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「你是惡人，故而受審罰！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三回合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「你曾犯了這些明顯的罪！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第三回合的發言中，仍然是以利法先發言。然而，他的言詞及表現較前失禮，明顯是強詞奪理。在開首的幾節經文（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節），以利法明言約伯不能使神獲益。然而，這幾節經文反映出以利法對神的觀念有不足之處。對他而言，神並不喜歡與人交通，或賜福給人。祂唯一干預人的生活的，乃是當人有錯失時就懲罰人。許多人今天也持有這錯誤的觀念。神確是不需要人，但祂卻喜悅與人有團契，與及人行公義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接下來，以利法就力數約伯所犯的罪（</w:t>
      </w:r>
      <w:r>
        <w:rPr>
          <w:rFonts w:cs="新細明體;PMingLiU" w:ascii="新細明體;PMingLiU" w:hAnsi="新細明體;PMingLiU"/>
          <w:sz w:val="20"/>
          <w:szCs w:val="20"/>
        </w:rPr>
        <w:t>6-11</w:t>
      </w:r>
      <w:r>
        <w:rPr>
          <w:rFonts w:ascii="新細明體;PMingLiU" w:hAnsi="新細明體;PMingLiU" w:cs="新細明體;PMingLiU"/>
          <w:sz w:val="20"/>
          <w:szCs w:val="20"/>
        </w:rPr>
        <w:t>節）。第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節相信是以利法對約伯的評論，他以為約伯是抱有這樣的態度：有能力的，能以控制和支配他周圍的人，才是受人尊敬的，敬虔的人則無人理會。以利法這等的指控成立嗎？約伯是否真的犯了這些罪呢？在卅一</w:t>
      </w:r>
      <w:r>
        <w:rPr>
          <w:rFonts w:cs="新細明體;PMingLiU" w:ascii="新細明體;PMingLiU" w:hAnsi="新細明體;PMingLiU"/>
          <w:sz w:val="20"/>
          <w:szCs w:val="20"/>
        </w:rPr>
        <w:t>16-22</w:t>
      </w:r>
      <w:r>
        <w:rPr>
          <w:rFonts w:ascii="新細明體;PMingLiU" w:hAnsi="新細明體;PMingLiU" w:cs="新細明體;PMingLiU"/>
          <w:sz w:val="20"/>
          <w:szCs w:val="20"/>
        </w:rPr>
        <w:t>，約伯斷然否認曾犯這些罪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法接着判斷約伯的動機。他假定約伯以為神遠在高天之外，故而地上犯罪的人必能脫逃（</w:t>
      </w:r>
      <w:r>
        <w:rPr>
          <w:rFonts w:cs="新細明體;PMingLiU" w:ascii="新細明體;PMingLiU" w:hAnsi="新細明體;PMingLiU"/>
          <w:sz w:val="20"/>
          <w:szCs w:val="20"/>
        </w:rPr>
        <w:t>12-20</w:t>
      </w:r>
      <w:r>
        <w:rPr>
          <w:rFonts w:ascii="新細明體;PMingLiU" w:hAnsi="新細明體;PMingLiU" w:cs="新細明體;PMingLiU"/>
          <w:sz w:val="20"/>
          <w:szCs w:val="20"/>
        </w:rPr>
        <w:t>節）。然而約伯曾確信神的全知（廿一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）。或許，以利法在</w:t>
      </w:r>
      <w:r>
        <w:rPr>
          <w:rFonts w:cs="新細明體;PMingLiU" w:ascii="新細明體;PMingLiU" w:hAnsi="新細明體;PMingLiU"/>
          <w:sz w:val="20"/>
          <w:szCs w:val="20"/>
        </w:rPr>
        <w:t>15-16</w:t>
      </w:r>
      <w:r>
        <w:rPr>
          <w:rFonts w:ascii="新細明體;PMingLiU" w:hAnsi="新細明體;PMingLiU" w:cs="新細明體;PMingLiU"/>
          <w:sz w:val="20"/>
          <w:szCs w:val="20"/>
        </w:rPr>
        <w:t>節所想到的是挪亞時代的惡人。在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節上，以利法似乎都承認有些惡人確享受暫時的富榮，他以為約伯就是其中一個例子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最後，以利法認為約伯需要悔改（</w:t>
      </w:r>
      <w:r>
        <w:rPr>
          <w:rFonts w:cs="新細明體;PMingLiU" w:ascii="新細明體;PMingLiU" w:hAnsi="新細明體;PMingLiU"/>
          <w:sz w:val="20"/>
          <w:szCs w:val="20"/>
        </w:rPr>
        <w:t>21-30</w:t>
      </w:r>
      <w:r>
        <w:rPr>
          <w:rFonts w:ascii="新細明體;PMingLiU" w:hAnsi="新細明體;PMingLiU" w:cs="新細明體;PMingLiU"/>
          <w:sz w:val="20"/>
          <w:szCs w:val="20"/>
        </w:rPr>
        <w:t>節）。其實，以利法的勸勉應該是很受用的。可惜他在前面的講話是那麼不客氣，不忠不實的作出批判，以致效果大打折扣。約伯並不需要悔改，他的受苦並非因他曾經犯罪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種形式的呼籲，對於今天未得救的人是不適合的。因為神並沒有要求人更新了生命才蒙悅納。祂也沒有應許給悔改的人得到物質上的豐足。以利法所持的因果報應律，使他誤解了人生，和不明瞭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你認為以利法為何會倒退至如此強詞奪理的地步？寫下一節經文，會時刻幫助自己，不會重蹈以利法的覆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願我能知道在哪裏可以尋見上帝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廿三至廿四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祂知道我所行的路；祂試煉我之後，我必如精金。」（伯廿三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如今我的哀告還算為悖逆；我的責罰比我的唉哼還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我能知道在哪裏可以尋見上帝，能到他的臺前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就在他面前將我的案件陳明，滿口辯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必知道他回答我的言語，明白他向我所說的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豈用大能與我爭辯嗎？必不這樣！他必理會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他那裏正直人可以與他辯論；這樣，我必永遠脫離那審判我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只是，我往前行，他不在那裏，往後退，也不能見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左邊行事，我卻不能看見，在右邊隱藏，我也不能見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他知道我所行的路；他試煉我之後，我必如精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腳追隨他的步履；我謹守他的道，並不偏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嘴唇的命令，我未曾背棄；我看重他口中的言語，過於我需用的飲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只是他心志已定，誰能使他轉意呢？他心裏所願的，就行出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向我所定的，就必做成；這類的事他還有許多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所以我在他面前驚惶；我思念這事便懼怕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使我喪膽；全能者使我驚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恐懼不是因為黑暗，也不是因為幽暗蒙蔽我的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廿四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全能者既定期罰惡，為何不使認識他的人看見那日子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人挪移地界，搶奪群畜而牧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拉去孤兒的驢，強取寡婦的牛為當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使窮人離開正道；世上的貧民盡都隱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些貧窮人如同野驢出到曠野，殷勤尋找食物；他們靠着野地給兒女糊口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收割別人田間的禾稼，摘取惡人餘剩的葡萄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終夜赤身無衣，天氣寒冷毫無遮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山上被大雨淋濕，因沒有避身之處就挨近磐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又有人從母懷中搶奪孤兒，強取窮人的衣服為當頭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使人赤身無衣，到處流行，且因飢餓扛抬禾捆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那些人的圍牆內造油，醡酒，自己還口渴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多民的城內有人唉哼，受傷的人哀號；上帝卻不理會那惡人的愚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又有人背棄光明，不認識光明的道，不住在光明的路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殺人的黎明起來，殺害困苦窮乏人，夜間又作盜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姦夫等候黃昏，說：必無眼能見我，就把臉蒙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盜賊黑夜挖窟窿；白日躲藏，並不認識光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看早晨如幽暗，因為他們曉得幽暗的驚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些惡人猶如浮萍快快飄去。他們所得的分在世上被咒詛；他們不得再走葡萄園的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乾旱炎熱消沒雪水；陰間也如此消沒犯罪之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懷他的母要忘記他；蟲子要吃他，覺得甘甜；他不再被人記念。不義的人必如樹折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惡待不懷孕不生養的婦人，不善待寡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上帝用能力保全有勢力的人；那性命難保的人仍然興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使他們安穩，他們就有所倚靠；上帝的眼目也看顧他們的道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被高舉，不過片時就沒有了；他們降為卑，被除滅，與眾人一樣，又如穀穗被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不是這樣，誰能證實我是說謊的，將我的言語駁為虛空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廿三至廿四章是約伯第三次回應以利法的講話。但約伯暫時不理會以利法無理的指控，只就他認為神的不公正，不公義的問題作出回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承認他的哀告是悖逆神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上），但約伯仍沒有放棄他的盼望：就是於死前有機會在神面前陳明他的案件（廿三</w:t>
      </w:r>
      <w:r>
        <w:rPr>
          <w:rFonts w:cs="新細明體;PMingLiU" w:ascii="新細明體;PMingLiU" w:hAnsi="新細明體;PMingLiU"/>
          <w:sz w:val="20"/>
          <w:szCs w:val="20"/>
        </w:rPr>
        <w:t>1-7</w:t>
      </w:r>
      <w:r>
        <w:rPr>
          <w:rFonts w:ascii="新細明體;PMingLiU" w:hAnsi="新細明體;PMingLiU" w:cs="新細明體;PMingLiU"/>
          <w:sz w:val="20"/>
          <w:szCs w:val="20"/>
        </w:rPr>
        <w:t>；參九</w:t>
      </w:r>
      <w:r>
        <w:rPr>
          <w:rFonts w:cs="新細明體;PMingLiU" w:ascii="新細明體;PMingLiU" w:hAnsi="新細明體;PMingLiU"/>
          <w:sz w:val="20"/>
          <w:szCs w:val="20"/>
        </w:rPr>
        <w:t>14-16</w:t>
      </w:r>
      <w:r>
        <w:rPr>
          <w:rFonts w:ascii="新細明體;PMingLiU" w:hAnsi="新細明體;PMingLiU" w:cs="新細明體;PMingLiU"/>
          <w:sz w:val="20"/>
          <w:szCs w:val="20"/>
        </w:rPr>
        <w:t>）。然而，無論約伯轉向哪裏，也無法找到神。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節的大意是：「神知道我是無辜的，因此他拒絕我的陳述，因為一旦祂聆聽了我的案件，祂就得承認自己是不公。」約伯會被視為純如精金（參廿二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）。他有這樣的盼望是因為他自覺是無辜（廿三</w:t>
      </w:r>
      <w:r>
        <w:rPr>
          <w:rFonts w:cs="新細明體;PMingLiU" w:ascii="新細明體;PMingLiU" w:hAnsi="新細明體;PMingLiU"/>
          <w:sz w:val="20"/>
          <w:szCs w:val="20"/>
        </w:rPr>
        <w:t>8-12</w:t>
      </w:r>
      <w:r>
        <w:rPr>
          <w:rFonts w:ascii="新細明體;PMingLiU" w:hAnsi="新細明體;PMingLiU" w:cs="新細明體;PMingLiU"/>
          <w:sz w:val="20"/>
          <w:szCs w:val="20"/>
        </w:rPr>
        <w:t>），在神面前是忠誠的生活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對於神那不能抗拒的大能，和不能明白的行為，約伯感到沮喪（廿三</w:t>
      </w:r>
      <w:r>
        <w:rPr>
          <w:rFonts w:cs="新細明體;PMingLiU" w:ascii="新細明體;PMingLiU" w:hAnsi="新細明體;PMingLiU"/>
          <w:sz w:val="20"/>
          <w:szCs w:val="20"/>
        </w:rPr>
        <w:t>13-</w:t>
      </w:r>
      <w:r>
        <w:rPr>
          <w:rFonts w:ascii="新細明體;PMingLiU" w:hAnsi="新細明體;PMingLiU" w:cs="新細明體;PMingLiU"/>
          <w:sz w:val="20"/>
          <w:szCs w:val="20"/>
        </w:rPr>
        <w:t>廿四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）。雖然他感到恐懼戰兢（廿三</w:t>
      </w:r>
      <w:r>
        <w:rPr>
          <w:rFonts w:cs="新細明體;PMingLiU" w:ascii="新細明體;PMingLiU" w:hAnsi="新細明體;PMingLiU"/>
          <w:sz w:val="20"/>
          <w:szCs w:val="20"/>
        </w:rPr>
        <w:t>13-17</w:t>
      </w:r>
      <w:r>
        <w:rPr>
          <w:rFonts w:ascii="新細明體;PMingLiU" w:hAnsi="新細明體;PMingLiU" w:cs="新細明體;PMingLiU"/>
          <w:sz w:val="20"/>
          <w:szCs w:val="20"/>
        </w:rPr>
        <w:t>），但他仍決定要向神提出質詢。約伯不明白神為甚麼不審判（廿四</w:t>
      </w:r>
      <w:r>
        <w:rPr>
          <w:rFonts w:cs="新細明體;PMingLiU" w:ascii="新細明體;PMingLiU" w:hAnsi="新細明體;PMingLiU"/>
          <w:sz w:val="20"/>
          <w:szCs w:val="20"/>
        </w:rPr>
        <w:t>1-12</w:t>
      </w:r>
      <w:r>
        <w:rPr>
          <w:rFonts w:ascii="新細明體;PMingLiU" w:hAnsi="新細明體;PMingLiU" w:cs="新細明體;PMingLiU"/>
          <w:sz w:val="20"/>
          <w:szCs w:val="20"/>
        </w:rPr>
        <w:t>）。在這裏特別提到三方面的罪：挪移地界，侵佔別人的地土、強取別人的牛羊、與及苦待軟弱的人。約伯無法明白為何神忽視這等的罪惡，不施予懲罰。卻在他身上有如此嚴厲的審判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最後幾節的經文似乎反映出約伯的信心（廿四</w:t>
      </w:r>
      <w:r>
        <w:rPr>
          <w:rFonts w:cs="新細明體;PMingLiU" w:ascii="新細明體;PMingLiU" w:hAnsi="新細明體;PMingLiU"/>
          <w:sz w:val="20"/>
          <w:szCs w:val="20"/>
        </w:rPr>
        <w:t>18-25</w:t>
      </w:r>
      <w:r>
        <w:rPr>
          <w:rFonts w:ascii="新細明體;PMingLiU" w:hAnsi="新細明體;PMingLiU" w:cs="新細明體;PMingLiU"/>
          <w:sz w:val="20"/>
          <w:szCs w:val="20"/>
        </w:rPr>
        <w:t>），意思是說神終會審罰人，他大概指神會在人死後施行審判。但神為何不急速施行審判呢？這正是約伯感到困惑的地方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，我們縱使有比較約伯多一點的啟示，但我們仍得承認，神的作為是難以完全明瞭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神為何在某人身上如此作，在另一人身上又有不同的安排。這一切都不是我們有限的人可以完全理解，神的智慧是無法測度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深哉─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>神豐富的智慧和知識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sz w:val="20"/>
          <w:szCs w:val="20"/>
        </w:rPr>
        <w:t>祂的判斷，何其難測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sz w:val="20"/>
          <w:szCs w:val="20"/>
        </w:rPr>
        <w:t>祂的蹤跡，何其難尋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’</w:t>
        <w:tab/>
      </w:r>
      <w:r>
        <w:rPr>
          <w:rFonts w:ascii="新細明體;PMingLiU" w:hAnsi="新細明體;PMingLiU" w:cs="新細明體;PMingLiU"/>
          <w:sz w:val="20"/>
          <w:szCs w:val="20"/>
        </w:rPr>
        <w:t>誰知道主的心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’</w:t>
        <w:tab/>
      </w:r>
      <w:r>
        <w:rPr>
          <w:rFonts w:ascii="新細明體;PMingLiU" w:hAnsi="新細明體;PMingLiU" w:cs="新細明體;PMingLiU"/>
          <w:sz w:val="20"/>
          <w:szCs w:val="20"/>
        </w:rPr>
        <w:t>誰作過祂的謀士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’</w:t>
        <w:tab/>
      </w:r>
      <w:r>
        <w:rPr>
          <w:rFonts w:ascii="新細明體;PMingLiU" w:hAnsi="新細明體;PMingLiU" w:cs="新細明體;PMingLiU"/>
          <w:sz w:val="20"/>
          <w:szCs w:val="20"/>
        </w:rPr>
        <w:t>誰是先給了祂，使祂後來償還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因為，萬有都是 </w:t>
      </w:r>
      <w:r>
        <w:rPr>
          <w:rFonts w:cs="新細明體;PMingLiU" w:ascii="新細明體;PMingLiU" w:hAnsi="新細明體;PMingLiU"/>
          <w:sz w:val="20"/>
          <w:szCs w:val="20"/>
        </w:rPr>
        <w:t>. . 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本於祂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倚靠祂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歸於祂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願榮耀歸給祂，直到永永遠遠。阿們。（羅</w:t>
      </w:r>
      <w:r>
        <w:rPr>
          <w:rFonts w:cs="新細明體;PMingLiU" w:ascii="新細明體;PMingLiU" w:hAnsi="新細明體;PMingLiU"/>
          <w:sz w:val="20"/>
          <w:szCs w:val="20"/>
        </w:rPr>
        <w:t>11:33-36</w:t>
      </w:r>
      <w:r>
        <w:rPr>
          <w:rFonts w:ascii="新細明體;PMingLiU" w:hAnsi="新細明體;PMingLiU" w:cs="新細明體;PMingLiU"/>
          <w:sz w:val="20"/>
          <w:szCs w:val="20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思想到人的有限，能夠叫你「不再為作惡的心懷不平嗎」？寫下你個人對神感疑惑的作為，然後，像約伯一樣，告訴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帝有治理之權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廿五至廿七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我持定我的義，必不放鬆；在世的日子我心必不責備我。」（伯廿七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書亞人比勒達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有治理之權，有威嚴可畏；他在高處施行和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諸軍豈能數算？他的光亮一發，誰不蒙照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在上帝面前，人怎能稱義？婦人所生的怎能潔淨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上帝眼前，月亮也無光亮，星宿也不清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何況如蟲的人，如蛆的世人呢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廿六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無能的人蒙你何等的幫助！膀臂無力的人蒙你何等的拯救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無智慧的人蒙你何等的指教！你向他多顯大知識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向誰發出言語來？誰的靈從你而出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大水和水族以下的陰魂戰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上帝面前，陰間顯露；滅亡也不得遮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將北極鋪在空中，將大地懸在虛空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將水包在密雲中，雲卻不破裂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遮蔽他的寶座，將雲鋪在其上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水面的周圍劃出界限，直到光明黑暗的交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天的柱子因他的斥責震動驚奇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以能力攪動大海；他藉知識打傷拉哈伯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藉他的靈使天有妝飾；他的手刺殺快蛇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看哪，這不過是上帝工作的些微；我們所聽於他的是何等細微的聲音！他大能的雷聲誰能明透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廿七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接着說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奪去我的理，全能者使我心中愁苦。我指着永生的上帝起誓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生命尚在我裏面；上帝所賜呼吸之氣仍在我的鼻孔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嘴決不說非義之言；我的舌也不說詭詐之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斷不以你們為是；我至死必不以自己為不正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持定我的義，必不放鬆；在世的日子，我心必不責備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我的仇敵如惡人一樣；願那起來攻擊我的，如不義之人一般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敬虔的人雖然得利，上帝奪取其命的時候還有甚麼指望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患難臨到他，上帝豈能聽他的呼求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豈以全能者為樂，隨時求告上帝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的作為，我要指教你們；全能者所行的，我也不隱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自己也都見過，為何全然變為虛妄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為惡人所定的分，強暴人從全能者所得的報乃是這樣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倘或他的兒女增多，還是被刀所殺；他的子孫必不得飽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所遺留的人必死而埋葬；他的寡婦也不哀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雖積蓄銀子如塵沙，預備衣服如泥土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只管預備，義人卻要穿上；他的銀子，無辜的人要分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建造房屋如蟲做窩，又如守望者所搭的棚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雖富足躺臥，卻不得收殮，轉眼之間就不在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驚恐如波濤將他追上；暴風在夜間將他颳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東風把他飄去，又颳他離開本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要向他射箭，並不留情；他恨不得逃脫上帝的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要向他拍掌，並要發叱聲，使他離開本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這三章的經文是比勒達的第三次發言（廿五章），與約伯第三次回應比勒達的講話（廿六至廿七章）。比勒達簡短的言辭反映出約伯的友人已經「理屈詞窮」了。約伯的回應縱使沒有說服他們，也肯定令他們無言以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比勒達的發言強調神的偉大，所有人都是罪人。他希望最終約伯會因而承認自己也是罪人，因為全地上的人都是罪人。廿五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重複他過去所講及的（參四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；九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上；十五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。或許比勒達希望約伯同意，他在神面前也算為有罪的，廿五</w:t>
      </w:r>
      <w:r>
        <w:rPr>
          <w:rFonts w:cs="新細明體;PMingLiU" w:ascii="新細明體;PMingLiU" w:hAnsi="新細明體;PMingLiU"/>
          <w:sz w:val="20"/>
          <w:szCs w:val="20"/>
        </w:rPr>
        <w:t>5-6</w:t>
      </w:r>
      <w:r>
        <w:rPr>
          <w:rFonts w:ascii="新細明體;PMingLiU" w:hAnsi="新細明體;PMingLiU" w:cs="新細明體;PMingLiU"/>
          <w:sz w:val="20"/>
          <w:szCs w:val="20"/>
        </w:rPr>
        <w:t>的例子支持他的論點。有趣的是：三個朋友原先要來安慰約伯的，但是在他們最後的講話中，卻表現得十分沮喪。他們的講話，他們的世界觀，都無法幫助約伯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廿六至廿七章是約伯第三次回應比勒達的講話。從篇幅上看來，約伯的回應跟比勒達的講話形成一強烈的對比。在廿六章，約伯針對比勒達所講的作出回應。在</w:t>
      </w:r>
      <w:r>
        <w:rPr>
          <w:rFonts w:cs="新細明體;PMingLiU" w:ascii="新細明體;PMingLiU" w:hAnsi="新細明體;PMingLiU"/>
          <w:sz w:val="20"/>
          <w:szCs w:val="20"/>
        </w:rPr>
        <w:t>1-4</w:t>
      </w:r>
      <w:r>
        <w:rPr>
          <w:rFonts w:ascii="新細明體;PMingLiU" w:hAnsi="新細明體;PMingLiU" w:cs="新細明體;PMingLiU"/>
          <w:sz w:val="20"/>
          <w:szCs w:val="20"/>
        </w:rPr>
        <w:t>節，約伯針對比勒達的態度作出回應。他是軟弱而無能的，不能幫助人。然後，在</w:t>
      </w:r>
      <w:r>
        <w:rPr>
          <w:rFonts w:cs="新細明體;PMingLiU" w:ascii="新細明體;PMingLiU" w:hAnsi="新細明體;PMingLiU"/>
          <w:sz w:val="20"/>
          <w:szCs w:val="20"/>
        </w:rPr>
        <w:t>5-14</w:t>
      </w:r>
      <w:r>
        <w:rPr>
          <w:rFonts w:ascii="新細明體;PMingLiU" w:hAnsi="新細明體;PMingLiU" w:cs="新細明體;PMingLiU"/>
          <w:sz w:val="20"/>
          <w:szCs w:val="20"/>
        </w:rPr>
        <w:t>節，約伯談及比勒達所帶出關乎神的偉大的主題。約伯的講論明顯表示出在關乎神的觀念上，他較之比勒達有較全面的認識和領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廿七章，約伯回應的對象則包括了三個朋友（廿六</w:t>
      </w:r>
      <w:r>
        <w:rPr>
          <w:rFonts w:cs="新細明體;PMingLiU" w:ascii="新細明體;PMingLiU" w:hAnsi="新細明體;PMingLiU"/>
          <w:sz w:val="20"/>
          <w:szCs w:val="20"/>
        </w:rPr>
        <w:t>2-4</w:t>
      </w:r>
      <w:r>
        <w:rPr>
          <w:rFonts w:ascii="新細明體;PMingLiU" w:hAnsi="新細明體;PMingLiU" w:cs="新細明體;PMingLiU"/>
          <w:sz w:val="20"/>
          <w:szCs w:val="20"/>
        </w:rPr>
        <w:t>用「你」，廿七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則用「你們」），他基本上否定友人的智慧。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節「約伯接着說…」似乎顯示出在廿六章和廿七章的回應講話間，有一短暫的停頓，或許是等待第三位朋友瑣法的發言。然而，瑣法卻沒有再發言。因此，約伯就繼續說下去，並以三友人為主要的回應對象，不單是比勒達。首先，約伯再肯定自己的無辜（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節）。在這裏，他首次立誓表明自己的話是真實的。</w:t>
      </w:r>
      <w:r>
        <w:rPr>
          <w:rFonts w:cs="新細明體;PMingLiU" w:ascii="新細明體;PMingLiU" w:hAnsi="新細明體;PMingLiU"/>
          <w:sz w:val="20"/>
          <w:szCs w:val="20"/>
        </w:rPr>
        <w:t>7-23</w:t>
      </w:r>
      <w:r>
        <w:rPr>
          <w:rFonts w:ascii="新細明體;PMingLiU" w:hAnsi="新細明體;PMingLiU" w:cs="新細明體;PMingLiU"/>
          <w:sz w:val="20"/>
          <w:szCs w:val="20"/>
        </w:rPr>
        <w:t>節乃表明約伯站在公義的一邊，所有攻擊他的，都算為惡人（相信約伯無意把三友也列在惡人之中），藉此約伯確定自己是正直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有解經家以為廿七</w:t>
      </w:r>
      <w:r>
        <w:rPr>
          <w:rFonts w:cs="新細明體;PMingLiU" w:ascii="新細明體;PMingLiU" w:hAnsi="新細明體;PMingLiU"/>
          <w:sz w:val="20"/>
          <w:szCs w:val="20"/>
        </w:rPr>
        <w:t>13-23</w:t>
      </w:r>
      <w:r>
        <w:rPr>
          <w:rFonts w:ascii="新細明體;PMingLiU" w:hAnsi="新細明體;PMingLiU" w:cs="新細明體;PMingLiU"/>
          <w:sz w:val="20"/>
          <w:szCs w:val="20"/>
        </w:rPr>
        <w:t>應該是瑣法第三回合的發言。然而，若根據文理去推斷，此段跟上文廿七</w:t>
      </w:r>
      <w:r>
        <w:rPr>
          <w:rFonts w:cs="新細明體;PMingLiU" w:ascii="新細明體;PMingLiU" w:hAnsi="新細明體;PMingLiU"/>
          <w:sz w:val="20"/>
          <w:szCs w:val="20"/>
        </w:rPr>
        <w:t>7-10</w:t>
      </w:r>
      <w:r>
        <w:rPr>
          <w:rFonts w:ascii="新細明體;PMingLiU" w:hAnsi="新細明體;PMingLiU" w:cs="新細明體;PMingLiU"/>
          <w:sz w:val="20"/>
          <w:szCs w:val="20"/>
        </w:rPr>
        <w:t>是和諧協調的，也跟廿四</w:t>
      </w:r>
      <w:r>
        <w:rPr>
          <w:rFonts w:cs="新細明體;PMingLiU" w:ascii="新細明體;PMingLiU" w:hAnsi="新細明體;PMingLiU"/>
          <w:sz w:val="20"/>
          <w:szCs w:val="20"/>
        </w:rPr>
        <w:t>18-25</w:t>
      </w:r>
      <w:r>
        <w:rPr>
          <w:rFonts w:ascii="新細明體;PMingLiU" w:hAnsi="新細明體;PMingLiU" w:cs="新細明體;PMingLiU"/>
          <w:sz w:val="20"/>
          <w:szCs w:val="20"/>
        </w:rPr>
        <w:t>配合。約伯肯定惡人始終會遭報。雖然約伯相信神對他不公，但他仍相信神是公義的一位。就是這表面的矛盾促使約伯急於得着神的回應。他同意友人的觀點：就是惡人必遭神的審罰，這是正常的生活體驗（廿七</w:t>
      </w:r>
      <w:r>
        <w:rPr>
          <w:rFonts w:cs="新細明體;PMingLiU" w:ascii="新細明體;PMingLiU" w:hAnsi="新細明體;PMingLiU"/>
          <w:sz w:val="20"/>
          <w:szCs w:val="20"/>
        </w:rPr>
        <w:t>13-23</w:t>
      </w:r>
      <w:r>
        <w:rPr>
          <w:rFonts w:ascii="新細明體;PMingLiU" w:hAnsi="新細明體;PMingLiU" w:cs="新細明體;PMingLiU"/>
          <w:sz w:val="20"/>
          <w:szCs w:val="20"/>
        </w:rPr>
        <w:t>）；但約伯卻認為這並非普世性的真理，個別的情況或會不同，他自己就是最好的例子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與人談論一些議題時，懂得在適當的時候閉口，也算為有智慧，你認同嗎？回想在過去的經驗中，有沒有在理屈詞窮時仍強辯的？寫下你學會的寶貴功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帝明白智慧的道路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廿八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敬畏主就是智慧、遠離惡便是聰明。」（伯廿八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銀子有礦；煉金有方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鐵從地裏挖出；銅從石中鎔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為黑暗定界限，查究幽暗陰翳的石頭，直到極處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無人居住之處刨開礦穴，過路的人也想不到他們；又與人遠離，懸在空中搖來搖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至於地，能出糧食，地內好像被火翻起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地中的石頭有藍寶石，並有金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礦中的路鷙鳥不得知道；鷹眼也未見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狂傲的野獸未曾行過；猛烈的獅子也未曾經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伸手鑿開堅石，傾倒山根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磐石中鑿出水道，親眼看見各樣寶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封閉水不得滴流，使隱藏的物顯露出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，智慧有何處可尋？聰明之處在哪裏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智慧的價值無人能知，在活人之地也無處可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深淵說：不在我內；滄海說：不在我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智慧非用黃金可得，也不能平白銀為它的價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俄斐金和貴重的紅瑪瑙，並藍寶石，不足與較量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黃金和玻璃不足與比較；精金的器皿不足與兌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珊瑚、水晶都不足論；智慧的價值勝過珍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古實的紅璧璽不足與比較；精金也不足與較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智慧從何處來呢？聰明之處在哪裏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是向一切有生命的眼目隱藏，向空中的飛鳥掩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滅沒和死亡說：我們風聞其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明白智慧的道路，曉得智慧的所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他鑒察直到地極，遍觀普天之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要為風定輕重，又度量諸水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為雨露定命令，為雷電定道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時他看見智慧，而且述說；他堅定，並且查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對人說：敬畏主就是智慧；遠離惡便是聰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與三友的對話，隨着瑣法的語塞而終止。廿八至卅一章被視為約伯的獨白，為三回合的對話作總結。基於這篇的講論，似一篇獨白，多過一篇對話；因此有些學者以為不是約伯的話，是另有其人：瑣法，比勒達，或神自己。也有學者認為這篇講論是這卷書的編者加上的。然而，這篇講論的主題，與約伯在前面所講述的有連貫（參九</w:t>
      </w:r>
      <w:r>
        <w:rPr>
          <w:rFonts w:cs="新細明體;PMingLiU" w:ascii="新細明體;PMingLiU" w:hAnsi="新細明體;PMingLiU"/>
          <w:sz w:val="20"/>
          <w:szCs w:val="20"/>
        </w:rPr>
        <w:t>10-11</w:t>
      </w:r>
      <w:r>
        <w:rPr>
          <w:rFonts w:ascii="新細明體;PMingLiU" w:hAnsi="新細明體;PMingLiU" w:cs="新細明體;PMingLiU"/>
          <w:sz w:val="20"/>
          <w:szCs w:val="20"/>
        </w:rPr>
        <w:t>；十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；十七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；廿三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  <w:r>
        <w:rPr>
          <w:rFonts w:ascii="新細明體;PMingLiU" w:hAnsi="新細明體;PMingLiU" w:cs="新細明體;PMingLiU"/>
          <w:sz w:val="20"/>
          <w:szCs w:val="20"/>
        </w:rPr>
        <w:t>；廿六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；故此，傳統的意見仍是可取的。廿八章是一篇智慧詩，有着承先啟後的作用；將詩體部分的兩個主要段落分開，即前面約伯與三友人的對話，和後面的三段獨白：約伯（廿九至卅一章）；以利戶（卅二至卅七章）﹔和神（卅八至四十一章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今天所思想的部分（廿八章），是約伯講論神的智慧。在這章聖經裏，約伯總結自己在神面前的立場。他並非如友人所指控，是悖逆神的；反之，約伯宣稱他敬畏神，並尋求遠離罪惡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節）。他一直持守成長以來所領受的教導：就是人應該信靠和順服神；因為神以無限的智慧管理世界。約伯認為，神對他不公平的這事實，並不表示他完全放棄了對神的信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全章的結構分析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引言（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節）─ 所有的寶物都有源頭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一小節（</w:t>
      </w:r>
      <w:r>
        <w:rPr>
          <w:rFonts w:cs="新細明體;PMingLiU" w:ascii="新細明體;PMingLiU" w:hAnsi="新細明體;PMingLiU"/>
          <w:sz w:val="20"/>
          <w:szCs w:val="20"/>
        </w:rPr>
        <w:t>3-11</w:t>
      </w:r>
      <w:r>
        <w:rPr>
          <w:rFonts w:ascii="新細明體;PMingLiU" w:hAnsi="新細明體;PMingLiU" w:cs="新細明體;PMingLiU"/>
          <w:sz w:val="20"/>
          <w:szCs w:val="20"/>
        </w:rPr>
        <w:t>節）─ 所有的寶物都有源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副歌及回應（</w:t>
      </w:r>
      <w:r>
        <w:rPr>
          <w:rFonts w:cs="新細明體;PMingLiU" w:ascii="新細明體;PMingLiU" w:hAnsi="新細明體;PMingLiU"/>
          <w:sz w:val="20"/>
          <w:szCs w:val="20"/>
        </w:rPr>
        <w:t>12-14</w:t>
      </w:r>
      <w:r>
        <w:rPr>
          <w:rFonts w:ascii="新細明體;PMingLiU" w:hAnsi="新細明體;PMingLiU" w:cs="新細明體;PMingLiU"/>
          <w:sz w:val="20"/>
          <w:szCs w:val="20"/>
        </w:rPr>
        <w:t>節）：智慧是難尋的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二小節（</w:t>
      </w:r>
      <w:r>
        <w:rPr>
          <w:rFonts w:cs="新細明體;PMingLiU" w:ascii="新細明體;PMingLiU" w:hAnsi="新細明體;PMingLiU"/>
          <w:sz w:val="20"/>
          <w:szCs w:val="20"/>
        </w:rPr>
        <w:t>15-19</w:t>
      </w:r>
      <w:r>
        <w:rPr>
          <w:rFonts w:ascii="新細明體;PMingLiU" w:hAnsi="新細明體;PMingLiU" w:cs="新細明體;PMingLiU"/>
          <w:sz w:val="20"/>
          <w:szCs w:val="20"/>
        </w:rPr>
        <w:t>節）─ 智慧就是寶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副歌及回應（</w:t>
      </w:r>
      <w:r>
        <w:rPr>
          <w:rFonts w:cs="新細明體;PMingLiU" w:ascii="新細明體;PMingLiU" w:hAnsi="新細明體;PMingLiU"/>
          <w:sz w:val="20"/>
          <w:szCs w:val="20"/>
        </w:rPr>
        <w:t>20-22</w:t>
      </w:r>
      <w:r>
        <w:rPr>
          <w:rFonts w:ascii="新細明體;PMingLiU" w:hAnsi="新細明體;PMingLiU" w:cs="新細明體;PMingLiU"/>
          <w:sz w:val="20"/>
          <w:szCs w:val="20"/>
        </w:rPr>
        <w:t>節）：智慧是難尋的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三小節（</w:t>
      </w:r>
      <w:r>
        <w:rPr>
          <w:rFonts w:cs="新細明體;PMingLiU" w:ascii="新細明體;PMingLiU" w:hAnsi="新細明體;PMingLiU"/>
          <w:sz w:val="20"/>
          <w:szCs w:val="20"/>
        </w:rPr>
        <w:t>23-27</w:t>
      </w:r>
      <w:r>
        <w:rPr>
          <w:rFonts w:ascii="新細明體;PMingLiU" w:hAnsi="新細明體;PMingLiU" w:cs="新細明體;PMingLiU"/>
          <w:sz w:val="20"/>
          <w:szCs w:val="20"/>
        </w:rPr>
        <w:t>節）─ 神與智慧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結論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節）－ 智慧的源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的獨白，主要是指出聰明如人類，能以發掘、發現和提取豐富的物質資源。但在生活更基要的事上，即智慧，卻不能做甚麼。原因是智慧並非埋在地裏的，乃是在神裏面。獲取智慧的秘訣在於調校我們生命的方向：對準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智慧的精義是敬畏主（尊崇和順服主），與及遠離罪惡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節）。這是透過超然的啟示而獲取的知識。雖然我們永遠無法測度神智慧的深厚，但透過崇拜和順服神，使祂成為我們生命的中心，並讓祂調校我們的生命，我們就能以經歷一下智慧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這篇的講論裏，約伯顯示出他對智慧的了解，比較三友更偉大。這篇講論可以說是曝露了他們有限的智慧。在廿八章，約伯証明自己確是敬畏神的。在廿九章，他繼續說明自己也是遠離惡事的。因此，可見廿八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是一巧妙的連繫。它同時是全書一個偉大的高潮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你認為自己算為有智慧嗎？為甚麼？建立這樣的習慣：每天早晨，在離家以先，在上帝面前求賜一天生活的智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願全能者回答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廿九至三十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我以公義為衣服，以公平為外袍和冠冕。」（伯廿九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又接着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我的景況如從前的月份，如上帝保守我的日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時他的燈照在我頭上；我藉他的光行過黑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願如壯年的時候：那時我在帳棚中，上帝待我有密友之情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全能者仍與我同在；我的兒女都環繞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奶多可洗我的腳；磐石為我出油成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出到城門，在街上設立座位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少年人見我而迴避，老年人也起身站立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王子都停止說話，用手摀口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首領靜默無聲，舌頭貼住上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耳朵聽我的，就稱我有福；眼睛看我的，便稱讚我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我拯救哀求的困苦人和無人幫助的孤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將要滅亡的為我祝福；我也使寡婦心中歡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以公義為衣服，以公平為外袍和冠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為瞎子的眼，瘸子的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為窮乏人的父；素不認識的人，我查明他的案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打破不義之人的牙床，從他牙齒中奪了所搶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便說：我必死在家中，必增添我的日子，多如塵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根長到水邊；露水終夜霑在我的枝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榮耀在身上增新；我的弓在手中日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聽見我而仰望，靜默等候我的指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說話之後，他們就不再說；我的言語像雨露滴在他們身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仰望我如仰望雨，又張開口如切慕春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不敢自信，我就向他們含笑；他們不使我臉上的光改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為他們選擇道路，又坐首位；我如君王在軍隊中居住，又如弔喪的安慰傷心的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三十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如今，比我年少的人戲笑我；其人之父我曾藐視，不肯安在看守我羊群的狗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壯年的氣力既已衰敗，其手之力與我何益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因窮乏飢餓，身體枯瘦，在荒廢淒涼的幽暗中齦乾燥之地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草叢之中採鹹草，羅騰的根為他們的食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從人中被趕出；人追喊他們如賊一般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致他們住在荒谷之間，在地洞和巖穴中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草叢中叫喚，在荊棘下聚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都是愚頑下賤人的兒女；他們被鞭打，趕出境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在這些人以我為歌曲，以我為笑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厭惡我，躲在旁邊站着，不住地吐唾沫在我臉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鬆開他們的繩索苦待我，在我面前脫去轡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等下流人在我右邊起來，推開我的腳，築成戰路來攻擊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些無人幫助的，毀壞我的道，加增我的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來如同闖進大破口，在毀壞之間滾在我身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驚恐臨到我，驅逐我的尊榮如風；我的福祿如雲過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在我心極其悲傷；困苦的日子將我抓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夜間，我裏面的骨頭刺我，疼痛不止，好像齦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上帝的大力，我的外衣污穢不堪，又如裏衣的領子將我纏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把我扔在淤泥中，我就像塵土和爐灰一般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主啊，我呼求你，你不應允我；我站起來，你就定睛看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向我變心，待我殘忍，又用大能追逼我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把我提在風中，使我駕風而行，又使我消滅在烈風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知道要使我臨到死地，到那為眾生所定的陰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然而，人仆倒豈不伸手？遇災難豈不求救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遭難，我豈不為他哭泣呢？人窮乏，我豈不為他憂愁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仰望得好處，災禍就到了；我等待光明，黑暗便來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心裏煩擾不安，困苦的日子臨到我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沒有日光就哀哭行去；我在會中站着求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與野狗為弟兄，與鴕鳥為同伴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皮膚黑而脫落；我的骨頭因熱燒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所以，我的琴音變為悲音；我的簫聲變為哭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廿九至卅一章這長篇的講話，是約伯為自己的無辜辯護。在與三友對話之先，約伯有一篇的獨白（三章）。現在他亦以一篇獨白去總結跟友人的對話。在這三章的經文裏，約伯十分想望過去那無可指責的情景（廿九章）；他又為現今的困境而憂傷（三十章）；並重新肯定自己是無辜的（卅一章）。整篇的講話有如在法庭上的結案陳詞，在當中卻完全沒有提及他的三位朋友。今天讓我們先看廿九至三十章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廿九章是約伯自言過去的正直。這章經文的結構是平行文體的典型例子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祝福（</w:t>
      </w:r>
      <w:r>
        <w:rPr>
          <w:rFonts w:cs="新細明體;PMingLiU" w:ascii="新細明體;PMingLiU" w:hAnsi="新細明體;PMingLiU"/>
          <w:sz w:val="20"/>
          <w:szCs w:val="20"/>
        </w:rPr>
        <w:t>2-6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尊榮（</w:t>
      </w:r>
      <w:r>
        <w:rPr>
          <w:rFonts w:cs="新細明體;PMingLiU" w:ascii="新細明體;PMingLiU" w:hAnsi="新細明體;PMingLiU"/>
          <w:sz w:val="20"/>
          <w:szCs w:val="20"/>
        </w:rPr>
        <w:t>7-11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約伯的善行（</w:t>
      </w:r>
      <w:r>
        <w:rPr>
          <w:rFonts w:cs="新細明體;PMingLiU" w:ascii="新細明體;PMingLiU" w:hAnsi="新細明體;PMingLiU"/>
          <w:sz w:val="20"/>
          <w:szCs w:val="20"/>
        </w:rPr>
        <w:t>12-17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尊榮（</w:t>
      </w:r>
      <w:r>
        <w:rPr>
          <w:rFonts w:cs="新細明體;PMingLiU" w:ascii="新細明體;PMingLiU" w:hAnsi="新細明體;PMingLiU"/>
          <w:sz w:val="20"/>
          <w:szCs w:val="20"/>
        </w:rPr>
        <w:t>18-20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祝福（</w:t>
      </w:r>
      <w:r>
        <w:rPr>
          <w:rFonts w:cs="新細明體;PMingLiU" w:ascii="新細明體;PMingLiU" w:hAnsi="新細明體;PMingLiU"/>
          <w:sz w:val="20"/>
          <w:szCs w:val="20"/>
        </w:rPr>
        <w:t>21-25</w:t>
      </w:r>
      <w:r>
        <w:rPr>
          <w:rFonts w:ascii="新細明體;PMingLiU" w:hAnsi="新細明體;PMingLiU" w:cs="新細明體;PMingLiU"/>
          <w:sz w:val="20"/>
          <w:szCs w:val="20"/>
        </w:rPr>
        <w:t>節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全篇的講論是以中間部分為高潮，其中心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可說是主要的一節，是肯定約伯的善行，以平衡友人的無理指控。這一章也可以分為兩段：</w:t>
      </w:r>
      <w:r>
        <w:rPr>
          <w:rFonts w:cs="新細明體;PMingLiU" w:ascii="新細明體;PMingLiU" w:hAnsi="新細明體;PMingLiU"/>
          <w:sz w:val="20"/>
          <w:szCs w:val="20"/>
        </w:rPr>
        <w:t>1-11</w:t>
      </w:r>
      <w:r>
        <w:rPr>
          <w:rFonts w:ascii="新細明體;PMingLiU" w:hAnsi="新細明體;PMingLiU" w:cs="新細明體;PMingLiU"/>
          <w:sz w:val="20"/>
          <w:szCs w:val="20"/>
        </w:rPr>
        <w:t>節是形容期望回復過往的日子般，至於</w:t>
      </w:r>
      <w:r>
        <w:rPr>
          <w:rFonts w:cs="新細明體;PMingLiU" w:ascii="新細明體;PMingLiU" w:hAnsi="新細明體;PMingLiU"/>
          <w:sz w:val="20"/>
          <w:szCs w:val="20"/>
        </w:rPr>
        <w:t>12-25</w:t>
      </w:r>
      <w:r>
        <w:rPr>
          <w:rFonts w:ascii="新細明體;PMingLiU" w:hAnsi="新細明體;PMingLiU" w:cs="新細明體;PMingLiU"/>
          <w:sz w:val="20"/>
          <w:szCs w:val="20"/>
        </w:rPr>
        <w:t>節則解釋約伯為何享受那些日子。由於在</w:t>
      </w:r>
      <w:r>
        <w:rPr>
          <w:rFonts w:cs="新細明體;PMingLiU" w:ascii="新細明體;PMingLiU" w:hAnsi="新細明體;PMingLiU"/>
          <w:sz w:val="20"/>
          <w:szCs w:val="20"/>
        </w:rPr>
        <w:t>2-5</w:t>
      </w:r>
      <w:r>
        <w:rPr>
          <w:rFonts w:ascii="新細明體;PMingLiU" w:hAnsi="新細明體;PMingLiU" w:cs="新細明體;PMingLiU"/>
          <w:sz w:val="20"/>
          <w:szCs w:val="20"/>
        </w:rPr>
        <w:t>節上，約伯首先提及他所蒙受的祝福，從此可見他與神的團契是美好的。奶和油（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節）是象徵豐足。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節下的磐石或許是指壓搾橄欖成油的工具。在過去的日子，約伯曾幫助受欺壓的，也懲治那欺壓人的（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節）。他也鼓勵和安慰需要的人（</w:t>
      </w:r>
      <w:r>
        <w:rPr>
          <w:rFonts w:cs="新細明體;PMingLiU" w:ascii="新細明體;PMingLiU" w:hAnsi="新細明體;PMingLiU"/>
          <w:sz w:val="20"/>
          <w:szCs w:val="20"/>
        </w:rPr>
        <w:t>24-25</w:t>
      </w:r>
      <w:r>
        <w:rPr>
          <w:rFonts w:ascii="新細明體;PMingLiU" w:hAnsi="新細明體;PMingLiU" w:cs="新細明體;PMingLiU"/>
          <w:sz w:val="20"/>
          <w:szCs w:val="20"/>
        </w:rPr>
        <w:t>節），並非如他的朋友們所誣告他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廿九章講及過去神所賜與約伯的；三十章則講及神取回的（參一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）。現今，約伯蒙受極大的困苦：他不受尊重（</w:t>
      </w:r>
      <w:r>
        <w:rPr>
          <w:rFonts w:cs="新細明體;PMingLiU" w:ascii="新細明體;PMingLiU" w:hAnsi="新細明體;PMingLiU"/>
          <w:sz w:val="20"/>
          <w:szCs w:val="20"/>
        </w:rPr>
        <w:t>1-15</w:t>
      </w:r>
      <w:r>
        <w:rPr>
          <w:rFonts w:ascii="新細明體;PMingLiU" w:hAnsi="新細明體;PMingLiU" w:cs="新細明體;PMingLiU"/>
          <w:sz w:val="20"/>
          <w:szCs w:val="20"/>
        </w:rPr>
        <w:t>節）；無人理會（</w:t>
      </w:r>
      <w:r>
        <w:rPr>
          <w:rFonts w:cs="新細明體;PMingLiU" w:ascii="新細明體;PMingLiU" w:hAnsi="新細明體;PMingLiU"/>
          <w:sz w:val="20"/>
          <w:szCs w:val="20"/>
        </w:rPr>
        <w:t>16-23</w:t>
      </w:r>
      <w:r>
        <w:rPr>
          <w:rFonts w:ascii="新細明體;PMingLiU" w:hAnsi="新細明體;PMingLiU" w:cs="新細明體;PMingLiU"/>
          <w:sz w:val="20"/>
          <w:szCs w:val="20"/>
        </w:rPr>
        <w:t>節）；要乞求人的援助（</w:t>
      </w:r>
      <w:r>
        <w:rPr>
          <w:rFonts w:cs="新細明體;PMingLiU" w:ascii="新細明體;PMingLiU" w:hAnsi="新細明體;PMingLiU"/>
          <w:sz w:val="20"/>
          <w:szCs w:val="20"/>
        </w:rPr>
        <w:t>24-31</w:t>
      </w:r>
      <w:r>
        <w:rPr>
          <w:rFonts w:ascii="新細明體;PMingLiU" w:hAnsi="新細明體;PMingLiU" w:cs="新細明體;PMingLiU"/>
          <w:sz w:val="20"/>
          <w:szCs w:val="20"/>
        </w:rPr>
        <w:t>節）。在過去的日子，約伯享受最大的尊榮。但現今，他卻經歷可鄙的人的輕視（</w:t>
      </w:r>
      <w:r>
        <w:rPr>
          <w:rFonts w:cs="新細明體;PMingLiU" w:ascii="新細明體;PMingLiU" w:hAnsi="新細明體;PMingLiU"/>
          <w:sz w:val="20"/>
          <w:szCs w:val="20"/>
        </w:rPr>
        <w:t>1-15</w:t>
      </w:r>
      <w:r>
        <w:rPr>
          <w:rFonts w:ascii="新細明體;PMingLiU" w:hAnsi="新細明體;PMingLiU" w:cs="新細明體;PMingLiU"/>
          <w:sz w:val="20"/>
          <w:szCs w:val="20"/>
        </w:rPr>
        <w:t>節；參廿九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1-25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人生中有歡喜、難免亦常有淚，你能夠接受嗎？寫下你能以接受人生中「有幸有不幸」的秘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惟願有一位肯聽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一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上帝興起，我怎樣行呢？祂察問，我怎樣回答呢？」（伯卅一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與眼睛立約，怎能戀戀瞻望處女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從至上的上帝所得之分，從至高全能者所得之業是甚麼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豈不是禍患臨到不義的，災害臨到作孽的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豈不是察看我的道路，數點我的腳步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與虛謊同行，腳若追隨詭詐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被公道的天平稱度，使上帝可以知道我的純正；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腳步若偏離正路，我的心若隨着我的眼目，若有玷污粘在我手上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願我所種的有別人吃，我田所產的被拔出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受迷惑，向婦人起淫念，在鄰舍的門外蹲伏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就願我的妻子給別人推磨，別人也與她同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這是大罪，是審判官當罰的罪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本是火焚燒，直到毀滅，必拔除我所有的家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僕婢與我爭辯的時候，我若藐視不聽他們的情節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興起，我怎樣行呢？他察問，我怎樣回答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造我在腹中的，不也是造他嗎？將他與我摶在腹中的豈不是一位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不容貧寒人得其所願，或叫寡婦眼中失望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獨自吃我一點食物，孤兒沒有與我同吃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從幼年時孤兒與我同長，好像父子一樣；我從出母腹就扶助寡婦。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見人因無衣死亡，或見窮乏人身無遮蓋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不使他因我羊的毛得暖，為我祝福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在城門口見有幫助我的，舉手攻擊孤兒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情願我的肩頭從缺盆骨脫落，我的膀臂從羊矢骨折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上帝降的災禍使我恐懼；因他的威嚴，我不能妄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以黃金為指望，對精金說：你是我的倚靠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因財物豐裕，因我手多得資財而歡喜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見太陽發光，明月行在空中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心就暗暗被引誘，口便親手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也是審判官當罰的罪孽，又是我背棄在上的上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見恨我的遭報就歡喜，見他遭災便高興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沒有容口犯罪，咒詛他的生命；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我帳棚的人未嘗說，誰不以主人的食物吃飽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從來我沒有容客旅在街上住宿，卻開門迎接行路的人；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像亞當 遮掩我的過犯，將罪孽藏在懷中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懼怕大眾，又因宗族藐視我使我驚恐，以致閉口無言，杜門不出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惟願有一位肯聽我！（看哪，在這裏有我所劃的押，願全能者回答我！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那敵我者所寫的狀詞在我這裏！我必帶在肩上，又綁在頭上為冠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必向他述說我腳步的數目，必如君王進到他面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奪取田地，這地向我喊冤，犂溝一同哭泣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若吃地的出產不給價值，或叫原主喪命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這地長蒺藜代替麥子，長惡草代替大麥。約伯的話說完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廿九至卅一章是一長篇的講話，是約伯為自己的無辜辯護。在與三友對話之先，約伯有一篇的獨白（三章）。現在他亦以一篇獨白去總結跟友人的對話。在這三章的經文裏，約伯十分想望過去那無可指責的情景（廿九章）；他又為現今的困境而憂傷（三十章）；並重新肯定自己是無辜的（卅一章）。整篇的講話有如在法庭上的結案陳詞，在當中卻完全沒有提及他的三位朋友。昨天已看過廿九至三十章，今天讓我們繼續看卅一章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在總結他的陳詞時，像古代近東的習慣，以一誓言，強調自己的無辜。他向神發出挑戰，要求神把他的罪狀列明（</w:t>
      </w:r>
      <w:r>
        <w:rPr>
          <w:rFonts w:cs="新細明體;PMingLiU" w:ascii="新細明體;PMingLiU" w:hAnsi="新細明體;PMingLiU"/>
          <w:sz w:val="20"/>
          <w:szCs w:val="20"/>
        </w:rPr>
        <w:t>35-37</w:t>
      </w:r>
      <w:r>
        <w:rPr>
          <w:rFonts w:ascii="新細明體;PMingLiU" w:hAnsi="新細明體;PMingLiU" w:cs="新細明體;PMingLiU"/>
          <w:sz w:val="20"/>
          <w:szCs w:val="20"/>
        </w:rPr>
        <w:t>節）。約伯的意思是：假若神仍靜默不言，就表示約伯實在是無辜的；但假若約伯是有罪的，神就會被逼要介入，施行審判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藉兩種方式宣稱他並沒有道德的罪。一是藉他曾與自己的眼立約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節）；二是藉立誓的文學形式：若… 就…（</w:t>
      </w:r>
      <w:r>
        <w:rPr>
          <w:rFonts w:cs="新細明體;PMingLiU" w:ascii="新細明體;PMingLiU" w:hAnsi="新細明體;PMingLiU"/>
          <w:sz w:val="20"/>
          <w:szCs w:val="20"/>
        </w:rPr>
        <w:t>5-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7-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9-1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0 &lt;</w:t>
      </w:r>
      <w:r>
        <w:rPr>
          <w:rFonts w:ascii="新細明體;PMingLiU" w:hAnsi="新細明體;PMingLiU" w:cs="新細明體;PMingLiU"/>
          <w:sz w:val="20"/>
          <w:szCs w:val="20"/>
        </w:rPr>
        <w:t>二次</w:t>
      </w:r>
      <w:r>
        <w:rPr>
          <w:rFonts w:cs="新細明體;PMingLiU" w:ascii="新細明體;PMingLiU" w:hAnsi="新細明體;PMingLiU"/>
          <w:sz w:val="20"/>
          <w:szCs w:val="20"/>
        </w:rPr>
        <w:t>&gt;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1-2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9-40</w:t>
      </w:r>
      <w:r>
        <w:rPr>
          <w:rFonts w:ascii="新細明體;PMingLiU" w:hAnsi="新細明體;PMingLiU" w:cs="新細明體;PMingLiU"/>
          <w:sz w:val="20"/>
          <w:szCs w:val="20"/>
        </w:rPr>
        <w:t>等節）。在這章裏所提到大部分的罪，都不是大惡，乃是相對地算為小毛病，是暗地裏行的，而不是明目張膽的作惡。藉此，約伯乃表達一更高程度的無辜。請注意，他仍以神會審判惡人的（</w:t>
      </w:r>
      <w:r>
        <w:rPr>
          <w:rFonts w:cs="新細明體;PMingLiU" w:ascii="新細明體;PMingLiU" w:hAnsi="新細明體;PMingLiU"/>
          <w:sz w:val="20"/>
          <w:szCs w:val="20"/>
        </w:rPr>
        <w:t>2-3</w:t>
      </w:r>
      <w:r>
        <w:rPr>
          <w:rFonts w:ascii="新細明體;PMingLiU" w:hAnsi="新細明體;PMingLiU" w:cs="新細明體;PMingLiU"/>
          <w:sz w:val="20"/>
          <w:szCs w:val="20"/>
        </w:rPr>
        <w:t>節）。在</w:t>
      </w:r>
      <w:r>
        <w:rPr>
          <w:rFonts w:cs="新細明體;PMingLiU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新細明體;PMingLiU"/>
          <w:sz w:val="20"/>
          <w:szCs w:val="20"/>
        </w:rPr>
        <w:t>節，約伯呼求一位肯聽他的，這大概是指神，而不是先前他所提及的中保（十六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；十九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；參三十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總結了他的陳詞之後，約伯就安靜下來，等候神的判決。這是全書的另一個高潮。約伯宣稱自己的生活是純全的（</w:t>
      </w:r>
      <w:r>
        <w:rPr>
          <w:rFonts w:cs="新細明體;PMingLiU" w:ascii="新細明體;PMingLiU" w:hAnsi="新細明體;PMingLiU"/>
          <w:sz w:val="20"/>
          <w:szCs w:val="20"/>
        </w:rPr>
        <w:t>1-12</w:t>
      </w:r>
      <w:r>
        <w:rPr>
          <w:rFonts w:ascii="新細明體;PMingLiU" w:hAnsi="新細明體;PMingLiU" w:cs="新細明體;PMingLiU"/>
          <w:sz w:val="20"/>
          <w:szCs w:val="20"/>
        </w:rPr>
        <w:t>節），對鄰舍如是（</w:t>
      </w:r>
      <w:r>
        <w:rPr>
          <w:rFonts w:cs="新細明體;PMingLiU" w:ascii="新細明體;PMingLiU" w:hAnsi="新細明體;PMingLiU"/>
          <w:sz w:val="20"/>
          <w:szCs w:val="20"/>
        </w:rPr>
        <w:t>13-20</w:t>
      </w:r>
      <w:r>
        <w:rPr>
          <w:rFonts w:ascii="新細明體;PMingLiU" w:hAnsi="新細明體;PMingLiU" w:cs="新細明體;PMingLiU"/>
          <w:sz w:val="20"/>
          <w:szCs w:val="20"/>
        </w:rPr>
        <w:t>節），對神也如是（</w:t>
      </w:r>
      <w:r>
        <w:rPr>
          <w:rFonts w:cs="新細明體;PMingLiU" w:ascii="新細明體;PMingLiU" w:hAnsi="新細明體;PMingLiU"/>
          <w:sz w:val="20"/>
          <w:szCs w:val="20"/>
        </w:rPr>
        <w:t>24-34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約伯的生活見證，給予你甚麼啟發？選取其中一方面的立誓（如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-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節），來提醒自己在那方面的生活見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比世人更大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二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尊貴的不都有智慧，壽高的不都能明白公平。」（伯卅二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於是這三個人，因約伯自以為義就不再回答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時有布西人蘭族巴拉迦的兒子以利戶向約伯發怒；因約伯自以為義，不以上帝為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又向約伯的三個朋友發怒；因為他們想不出回答的話來，仍以約伯為有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利戶要與約伯說話，就等候他們，因為他們比自己年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利戶見這三個人口中無話回答，就怒氣發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布西人巴拉迦的兒子以利戶回答說：我年輕，你們老邁；因此我退讓，不敢向你們陳說我的意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說，年老的當先說話；壽高的當以智慧教訓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在人裏面有靈；全能者的氣使人有聰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尊貴的不都有智慧；壽高的不都能明白公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此我說：你們要聽我言；我也要陳說我的意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查究所要說的話；那時我等候你們的話，側耳聽你們的辯論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留心聽你們；誰知你們中間無一人折服約伯，駁倒他的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切不可說：我們尋得智慧；上帝能勝他，人卻不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沒有向我爭辯；我也不用你們的話回答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驚奇不再回答，一言不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豈因他們不說話，站住不再回答，仍舊等候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也要回答我的一分話，陳說我的意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我的言語滿懷；我裏面的靈激動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胸懷如盛酒之囊沒有出氣之縫，又如新皮袋快要破裂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要說話，使我舒暢；我要開口回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必不看人的情面，也不奉承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不曉得奉承；若奉承，造我的主必快快除滅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卅二至卅七章是以利戶的言詞。不少聖經批判學者都以為這部分是後來加上去的，在原先沒有的。但是福音派的學者則認為大量的內証和外証，都顯示這部分的篇章完全配合全書的脈絡。表面上，以利戶的言詞似乎是打斷了全書的脈絡。但事實上，它卻是預備後面耶和華的講話。以利戶好像一位忠實的見証人，他為神說話（卅六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。一方面責備約伯的三個朋友（參卅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6-14</w:t>
      </w:r>
      <w:r>
        <w:rPr>
          <w:rFonts w:ascii="新細明體;PMingLiU" w:hAnsi="新細明體;PMingLiU" w:cs="新細明體;PMingLiU"/>
          <w:sz w:val="20"/>
          <w:szCs w:val="20"/>
        </w:rPr>
        <w:t>；卅四</w:t>
      </w:r>
      <w:r>
        <w:rPr>
          <w:rFonts w:cs="新細明體;PMingLiU" w:ascii="新細明體;PMingLiU" w:hAnsi="新細明體;PMingLiU"/>
          <w:sz w:val="20"/>
          <w:szCs w:val="20"/>
        </w:rPr>
        <w:t>2-15</w:t>
      </w:r>
      <w:r>
        <w:rPr>
          <w:rFonts w:ascii="新細明體;PMingLiU" w:hAnsi="新細明體;PMingLiU" w:cs="新細明體;PMingLiU"/>
          <w:sz w:val="20"/>
          <w:szCs w:val="20"/>
        </w:rPr>
        <w:t>；參卅五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；另一方面也建議約伯需要從驕傲中悔改（參卅三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 xml:space="preserve">；卅五 </w:t>
      </w:r>
      <w:r>
        <w:rPr>
          <w:rFonts w:cs="新細明體;PMingLiU" w:ascii="新細明體;PMingLiU" w:hAnsi="新細明體;PMingLiU"/>
          <w:sz w:val="20"/>
          <w:szCs w:val="20"/>
        </w:rPr>
        <w:t>12-16</w:t>
      </w:r>
      <w:r>
        <w:rPr>
          <w:rFonts w:ascii="新細明體;PMingLiU" w:hAnsi="新細明體;PMingLiU" w:cs="新細明體;PMingLiU"/>
          <w:sz w:val="20"/>
          <w:szCs w:val="20"/>
        </w:rPr>
        <w:t>）。他鼓勵約伯應該讚揚神的作為，這在大自然中是明明可見的（卅六</w:t>
      </w:r>
      <w:r>
        <w:rPr>
          <w:rFonts w:cs="新細明體;PMingLiU" w:ascii="新細明體;PMingLiU" w:hAnsi="新細明體;PMingLiU"/>
          <w:sz w:val="20"/>
          <w:szCs w:val="20"/>
        </w:rPr>
        <w:t>24-</w:t>
      </w:r>
      <w:r>
        <w:rPr>
          <w:rFonts w:ascii="新細明體;PMingLiU" w:hAnsi="新細明體;PMingLiU" w:cs="新細明體;PMingLiU"/>
          <w:sz w:val="20"/>
          <w:szCs w:val="20"/>
        </w:rPr>
        <w:t>卅七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），也要敬畏神（卅七</w:t>
      </w:r>
      <w:r>
        <w:rPr>
          <w:rFonts w:cs="新細明體;PMingLiU" w:ascii="新細明體;PMingLiU" w:hAnsi="新細明體;PMingLiU"/>
          <w:sz w:val="20"/>
          <w:szCs w:val="20"/>
        </w:rPr>
        <w:t>22-24</w:t>
      </w:r>
      <w:r>
        <w:rPr>
          <w:rFonts w:ascii="新細明體;PMingLiU" w:hAnsi="新細明體;PMingLiU" w:cs="新細明體;PMingLiU"/>
          <w:sz w:val="20"/>
          <w:szCs w:val="20"/>
        </w:rPr>
        <w:t>）。以利戶的這等觀念，在神的講話中加以肯定和發揮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卅二</w:t>
      </w:r>
      <w:r>
        <w:rPr>
          <w:rFonts w:cs="新細明體;PMingLiU" w:ascii="新細明體;PMingLiU" w:hAnsi="新細明體;PMingLiU"/>
          <w:sz w:val="20"/>
          <w:szCs w:val="20"/>
        </w:rPr>
        <w:t>1-5</w:t>
      </w:r>
      <w:r>
        <w:rPr>
          <w:rFonts w:ascii="新細明體;PMingLiU" w:hAnsi="新細明體;PMingLiU" w:cs="新細明體;PMingLiU"/>
          <w:sz w:val="20"/>
          <w:szCs w:val="20"/>
        </w:rPr>
        <w:t>是以利戶的開場白。這短短數節的敘述，確是分割了本書詩體部分（卅二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上）。然而它的目的乃是引進以利戶，好像這卷書開首的引言（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章），引介出其他的人物一般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亞伯拉罕的兄弟，拿鶴的眾子中，有一位名叫布斯的（創廿二</w:t>
      </w:r>
      <w:r>
        <w:rPr>
          <w:rFonts w:cs="新細明體;PMingLiU" w:ascii="新細明體;PMingLiU" w:hAnsi="新細明體;PMingLiU"/>
          <w:sz w:val="20"/>
          <w:szCs w:val="20"/>
        </w:rPr>
        <w:t>20-21</w:t>
      </w:r>
      <w:r>
        <w:rPr>
          <w:rFonts w:ascii="新細明體;PMingLiU" w:hAnsi="新細明體;PMingLiU" w:cs="新細明體;PMingLiU"/>
          <w:sz w:val="20"/>
          <w:szCs w:val="20"/>
        </w:rPr>
        <w:t>，即布西）。以利戶是布西人（參耶廿五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），故而或許跟亞伯拉罕有些關係。在大衛的先祖中，也有一個名叫蘭的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， 參得四</w:t>
      </w:r>
      <w:r>
        <w:rPr>
          <w:rFonts w:cs="新細明體;PMingLiU" w:ascii="新細明體;PMingLiU" w:hAnsi="新細明體;PMingLiU"/>
          <w:sz w:val="20"/>
          <w:szCs w:val="20"/>
        </w:rPr>
        <w:t>19-22</w:t>
      </w:r>
      <w:r>
        <w:rPr>
          <w:rFonts w:ascii="新細明體;PMingLiU" w:hAnsi="新細明體;PMingLiU" w:cs="新細明體;PMingLiU"/>
          <w:sz w:val="20"/>
          <w:szCs w:val="20"/>
        </w:rPr>
        <w:t>）。以利戶感到憤怒，在這幾節經文中，三次提到他的怒氣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。他向約伯發怒，因約伯以自己為對，以神為錯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。他又向約伯的三個朋友發怒，因為他們不能証明約伯確是應該接受神的審罰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以利戶發表他的講詞以先，他希望較他年長的三位，和約伯都能以明白他為何要發言（卅二</w:t>
      </w:r>
      <w:r>
        <w:rPr>
          <w:rFonts w:cs="新細明體;PMingLiU" w:ascii="新細明體;PMingLiU" w:hAnsi="新細明體;PMingLiU"/>
          <w:sz w:val="20"/>
          <w:szCs w:val="20"/>
        </w:rPr>
        <w:t>6-22</w:t>
      </w:r>
      <w:r>
        <w:rPr>
          <w:rFonts w:ascii="新細明體;PMingLiU" w:hAnsi="新細明體;PMingLiU" w:cs="新細明體;PMingLiU"/>
          <w:sz w:val="20"/>
          <w:szCs w:val="20"/>
        </w:rPr>
        <w:t>）。開始時，以利戶表達他對約伯三位朋友的尊重（</w:t>
      </w:r>
      <w:r>
        <w:rPr>
          <w:rFonts w:cs="新細明體;PMingLiU" w:ascii="新細明體;PMingLiU" w:hAnsi="新細明體;PMingLiU"/>
          <w:sz w:val="20"/>
          <w:szCs w:val="20"/>
        </w:rPr>
        <w:t>6-10</w:t>
      </w:r>
      <w:r>
        <w:rPr>
          <w:rFonts w:ascii="新細明體;PMingLiU" w:hAnsi="新細明體;PMingLiU" w:cs="新細明體;PMingLiU"/>
          <w:sz w:val="20"/>
          <w:szCs w:val="20"/>
        </w:rPr>
        <w:t>節）。他們較他年長，故他等到如今才發言。但他卻發現單是年長並不等於一定具備智慧。因為智慧乃源於神。「在人裏頭的靈」和「全能者的氣」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節）大概都是指神的靈（參創四十一</w:t>
      </w:r>
      <w:r>
        <w:rPr>
          <w:rFonts w:cs="新細明體;PMingLiU" w:ascii="新細明體;PMingLiU" w:hAnsi="新細明體;PMingLiU"/>
          <w:sz w:val="20"/>
          <w:szCs w:val="20"/>
        </w:rPr>
        <w:t>38-39</w:t>
      </w:r>
      <w:r>
        <w:rPr>
          <w:rFonts w:ascii="新細明體;PMingLiU" w:hAnsi="新細明體;PMingLiU" w:cs="新細明體;PMingLiU"/>
          <w:sz w:val="20"/>
          <w:szCs w:val="20"/>
        </w:rPr>
        <w:t>；出卅一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；民廿七</w:t>
      </w:r>
      <w:r>
        <w:rPr>
          <w:rFonts w:cs="新細明體;PMingLiU" w:ascii="新細明體;PMingLiU" w:hAnsi="新細明體;PMingLiU"/>
          <w:sz w:val="20"/>
          <w:szCs w:val="20"/>
        </w:rPr>
        <w:t>18-21</w:t>
      </w:r>
      <w:r>
        <w:rPr>
          <w:rFonts w:ascii="新細明體;PMingLiU" w:hAnsi="新細明體;PMingLiU" w:cs="新細明體;PMingLiU"/>
          <w:sz w:val="20"/>
          <w:szCs w:val="20"/>
        </w:rPr>
        <w:t>；賽十一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；但五</w:t>
      </w:r>
      <w:r>
        <w:rPr>
          <w:rFonts w:cs="新細明體;PMingLiU" w:ascii="新細明體;PMingLiU" w:hAnsi="新細明體;PMingLiU"/>
          <w:sz w:val="20"/>
          <w:szCs w:val="20"/>
        </w:rPr>
        <w:t>11-12</w:t>
      </w:r>
      <w:r>
        <w:rPr>
          <w:rFonts w:ascii="新細明體;PMingLiU" w:hAnsi="新細明體;PMingLiU" w:cs="新細明體;PMingLiU"/>
          <w:sz w:val="20"/>
          <w:szCs w:val="20"/>
        </w:rPr>
        <w:t>）。以利戶的意思乃是說約伯的三個朋友並非有智慧。為了確實保証他們會聽他的講話，以利戶十次要求他們注意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節；卅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 xml:space="preserve">， </w:t>
      </w:r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ascii="新細明體;PMingLiU" w:hAnsi="新細明體;PMingLiU" w:cs="新細明體;PMingLiU"/>
          <w:sz w:val="20"/>
          <w:szCs w:val="20"/>
        </w:rPr>
        <w:t>；卅四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；卅七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。在</w:t>
      </w:r>
      <w:r>
        <w:rPr>
          <w:rFonts w:cs="新細明體;PMingLiU" w:ascii="新細明體;PMingLiU" w:hAnsi="新細明體;PMingLiU"/>
          <w:sz w:val="20"/>
          <w:szCs w:val="20"/>
        </w:rPr>
        <w:t>11-14</w:t>
      </w:r>
      <w:r>
        <w:rPr>
          <w:rFonts w:ascii="新細明體;PMingLiU" w:hAnsi="新細明體;PMingLiU" w:cs="新細明體;PMingLiU"/>
          <w:sz w:val="20"/>
          <w:szCs w:val="20"/>
        </w:rPr>
        <w:t>節，以利戶再次評估這三人。他們不能証明約伯是有罪。他們自以為正確，但由於約伯拒絕承認自己有罪，不肯悔改，故只有神才能勝他，使他自覺有罪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。以利戶並未曾反駁過約伯，現今他想用不同的論據去說服約伯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最後，以利戶向約伯解釋他為何希望發言（</w:t>
      </w:r>
      <w:r>
        <w:rPr>
          <w:rFonts w:cs="新細明體;PMingLiU" w:ascii="新細明體;PMingLiU" w:hAnsi="新細明體;PMingLiU"/>
          <w:sz w:val="20"/>
          <w:szCs w:val="20"/>
        </w:rPr>
        <w:t>15-22</w:t>
      </w:r>
      <w:r>
        <w:rPr>
          <w:rFonts w:ascii="新細明體;PMingLiU" w:hAnsi="新細明體;PMingLiU" w:cs="新細明體;PMingLiU"/>
          <w:sz w:val="20"/>
          <w:szCs w:val="20"/>
        </w:rPr>
        <w:t>節）。主要是因為較年長的都已靜默無言（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以利戶解說他所以發言的原因，這對你有何啟發？對你自己而言，要掌握適當的說話時機，第一步應該是甚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帝比世人更大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三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上帝救贖我的靈魂免入深坑，我的生命也必見光。」（伯卅三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啊，請聽我的話，留心聽我一切的言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現在開口，用舌發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言語要發明心中所存的正直；我所知道的，我嘴唇要誠實地說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的靈造我；全能者的氣使我得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回答我，就站起來，在我面前陳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在上帝面前與你一樣，也是用土造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不用威嚴驚嚇你，也不用勢力重壓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所說的，我聽見了，也聽見你的言語，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是清潔無過的，我是無辜的；在我裏面也沒有罪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找機會攻擊我，以我為仇敵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把我的腳上了木狗，窺察我一切的道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要回答你說：你這話無理，因上帝比世人更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為何與他爭論呢？因他的事都不對人解說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說一次、兩次，世人卻不理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躺在床上沉睡的時候，上帝就用夢和夜間的異象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開通他們的耳朵，將當受的教訓印在他們心上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好叫人不從自己的謀算，不行驕傲的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攔阻人不陷於坑裏，不死在刀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在床上被懲治，骨頭中不住地疼痛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致他的口厭棄食物，心厭惡美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肉消瘦，不得再見；先前不見的骨頭都凸出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靈魂臨近深坑；他的生命近於滅命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一千天使中，若有一個作傳話的與上帝同在，指示人所當行的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就給他開恩，說：救贖他免得下坑；我已經得了贖價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的肉要比孩童的肉更嫩；他就返老還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禱告上帝，上帝就喜悅他，使他歡呼朝見上帝的面；上帝又看他為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人前歌唱說：我犯了罪，顛倒是非，這竟與我無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救贖我的靈魂免入深坑；我的生命也必見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兩次、三次向人行這一切的事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為要從深坑救回人的靈魂，使他被光照耀，與活人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啊，你當側耳聽我的話，不要作聲，等我講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有話說，就可以回答我；你只管說，因我願以你為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不然，你就聽我說；你不要作聲，我便將智慧教訓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當以利戶申明他要發言的原因後（卅二</w:t>
      </w:r>
      <w:r>
        <w:rPr>
          <w:rFonts w:cs="新細明體;PMingLiU" w:ascii="新細明體;PMingLiU" w:hAnsi="新細明體;PMingLiU"/>
          <w:sz w:val="20"/>
          <w:szCs w:val="20"/>
        </w:rPr>
        <w:t>6-22</w:t>
      </w:r>
      <w:r>
        <w:rPr>
          <w:rFonts w:ascii="新細明體;PMingLiU" w:hAnsi="新細明體;PMingLiU" w:cs="新細明體;PMingLiU"/>
          <w:sz w:val="20"/>
          <w:szCs w:val="20"/>
        </w:rPr>
        <w:t>），在卅三章，他就發表了對約伯的首篇講話。全篇講話的目的，是要嘗試向約伯解釋為何神沒有回答他。以利戶自言是有許多話要講。簡言之，他告訴約伯，神並非如約伯所說的，是沉默不語，祂透過夢境和疾病向列祖說話（</w:t>
      </w:r>
      <w:r>
        <w:rPr>
          <w:rFonts w:cs="新細明體;PMingLiU" w:ascii="新細明體;PMingLiU" w:hAnsi="新細明體;PMingLiU"/>
          <w:sz w:val="20"/>
          <w:szCs w:val="20"/>
        </w:rPr>
        <w:t>15-16</w:t>
      </w:r>
      <w:r>
        <w:rPr>
          <w:rFonts w:ascii="新細明體;PMingLiU" w:hAnsi="新細明體;PMingLiU" w:cs="新細明體;PMingLiU"/>
          <w:sz w:val="20"/>
          <w:szCs w:val="20"/>
        </w:rPr>
        <w:t>節）。神並非用苦難去懲罰約伯，以他為犯了罪的。神乃是要藉苦難使約伯不致於死，因此神實在是憐恤約伯。三位朋友以為受苦的目的是懲治，約伯的妻子則表示約伯的受苦是因神不公義，現在以利戶提出第三個答案：神藉苦難教導約伯。他認為苦難的目的是教導。（雖然這並非唯一的目的，但它肯定是其中一個，參林後十二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-7</w:t>
      </w:r>
      <w:r>
        <w:rPr>
          <w:rFonts w:ascii="新細明體;PMingLiU" w:hAnsi="新細明體;PMingLiU" w:cs="新細明體;PMingLiU"/>
          <w:sz w:val="20"/>
          <w:szCs w:val="20"/>
        </w:rPr>
        <w:t>節說到以利戶要求約伯聆聽他的話，然後，以利戶先就約伯所說的作一總結（</w:t>
      </w:r>
      <w:r>
        <w:rPr>
          <w:rFonts w:cs="新細明體;PMingLiU" w:ascii="新細明體;PMingLiU" w:hAnsi="新細明體;PMingLiU"/>
          <w:sz w:val="20"/>
          <w:szCs w:val="20"/>
        </w:rPr>
        <w:t>8-13</w:t>
      </w:r>
      <w:r>
        <w:rPr>
          <w:rFonts w:ascii="新細明體;PMingLiU" w:hAnsi="新細明體;PMingLiU" w:cs="新細明體;PMingLiU"/>
          <w:sz w:val="20"/>
          <w:szCs w:val="20"/>
        </w:rPr>
        <w:t>節）。他解釋神會透過夢境、異象（</w:t>
      </w:r>
      <w:r>
        <w:rPr>
          <w:rFonts w:cs="新細明體;PMingLiU" w:ascii="新細明體;PMingLiU" w:hAnsi="新細明體;PMingLiU"/>
          <w:sz w:val="20"/>
          <w:szCs w:val="20"/>
        </w:rPr>
        <w:t>14-18</w:t>
      </w:r>
      <w:r>
        <w:rPr>
          <w:rFonts w:ascii="新細明體;PMingLiU" w:hAnsi="新細明體;PMingLiU" w:cs="新細明體;PMingLiU"/>
          <w:sz w:val="20"/>
          <w:szCs w:val="20"/>
        </w:rPr>
        <w:t>節）和苦痛（</w:t>
      </w:r>
      <w:r>
        <w:rPr>
          <w:rFonts w:cs="新細明體;PMingLiU" w:ascii="新細明體;PMingLiU" w:hAnsi="新細明體;PMingLiU"/>
          <w:sz w:val="20"/>
          <w:szCs w:val="20"/>
        </w:rPr>
        <w:t>19-28</w:t>
      </w:r>
      <w:r>
        <w:rPr>
          <w:rFonts w:ascii="新細明體;PMingLiU" w:hAnsi="新細明體;PMingLiU" w:cs="新細明體;PMingLiU"/>
          <w:sz w:val="20"/>
          <w:szCs w:val="20"/>
        </w:rPr>
        <w:t>節）去傳達祂的信息。約伯曾有在夢境中獲啟示的經驗（七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；以利戶認為這是要保守約伯不致陷入錯誤的行為和態度中，特別是驕傲（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節）。在疾病和苦痛中，人愈覺接近死亡，這會引發他們重新評估自己的生命。若他們能有恰當的回應，就能以加深與神的關係。天使是神的差役，奉命把疾患和挽回帶給人（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節；參五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；九</w:t>
      </w:r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節的「贖價」大概指病人的悔改，「看見光」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節）乃表示生命仍存活，</w:t>
      </w:r>
      <w:r>
        <w:rPr>
          <w:rFonts w:cs="新細明體;PMingLiU" w:ascii="新細明體;PMingLiU" w:hAnsi="新細明體;PMingLiU"/>
          <w:sz w:val="20"/>
          <w:szCs w:val="20"/>
        </w:rPr>
        <w:t>29-33</w:t>
      </w:r>
      <w:r>
        <w:rPr>
          <w:rFonts w:ascii="新細明體;PMingLiU" w:hAnsi="新細明體;PMingLiU" w:cs="新細明體;PMingLiU"/>
          <w:sz w:val="20"/>
          <w:szCs w:val="20"/>
        </w:rPr>
        <w:t>節則總結了以利戶的講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戶和約伯三友的觀點對比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以利戶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約伯三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受苦會引致犯罪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犯罪導致受苦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受苦是有保護作用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受苦是因果報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受苦是有教育性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受苦是懲治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約伯要留心學習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約伯要悔改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神經已啟動挽回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挽回應由約伯啟動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到底誰正確呢？其他經文的啟示顯出神用苦難達至兩個目的：懲罰罪人，與及產生靈性的成長。在某些情況，祂可能有這個目的，在別的情況，也可能有另一個目的。故從另一方面，以利戶和三位朋友所說的都有一些是不正確的；約伯並非一個大罪人，有時神會個別地和直接地介入一個人的經歷裏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若你在約伯的處境，以利戶的說話能入耳又入心嗎？你認為若要幫助在困境中的人去思考，第一步應該是甚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使人夜間歌唱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四至卅五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上帝斷不至行惡，全能者斷不至作孽。」（伯卅四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利戶又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們智慧人要聽我的話；有知識的人要留心聽我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耳朵試驗話語，好像上膛嘗食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們當選擇何為是，彼此知道何為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曾說：我是公義，上帝奪去我的理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雖有理，還算為說謊言的；我雖無過，受的傷還不能醫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像約伯，喝譏誚如同喝水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與作孽的結伴，和惡人同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說：人以上帝為樂，總是無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所以，你們明理的人要聽我的話。上帝斷不致行惡；全能者斷不致作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必按人所做的報應人，使各人照所行的得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必不作惡；全能者也不偏離公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派他治理地，安定全世界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若專心為己，將靈和氣收歸自己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凡有血氣的就必一同死亡；世人必仍歸塵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明理，就當聽我的話，留心聽我言語的聲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難道恨惡公平的可以掌權嗎？那有公義的、有大能的，豈可定他有罪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對君王說：你是鄙陋的；對貴臣說：你是邪惡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待王子不徇情面，也不看重富足的過於貧窮的，因為都是他手所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轉眼之間，半夜之中，他們就死亡。百姓被震動而去世；有權力的被奪去非借人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注目觀看人的道路，看明人的腳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沒有黑暗、陰翳能給作孽的藏身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審判人，不必使人到他面前再三鑒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用難測之法打破有能力的人，設立別人代替他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原知道他們的行為，使他們在夜間傾倒滅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眾人眼前擊打他們，如同擊打惡人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他們偏行不跟從他，也不留心他的道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甚至使貧窮人的哀聲達到他那裏；他也聽了困苦人的哀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使人安靜，誰能擾亂呢？他掩面，誰能見他呢？無論待一國或一人都是如此－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使不虔敬的人不得作王，免得有人牢籠百姓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有誰對上帝說：我受了責罰，不再犯罪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所看不明的，求你指教我；我若作了孽，必不再作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施行報應，豈要隨你的心願、叫你推辭不受嗎？選定的是你，不是我。你所知道的只管說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明理的人和聽我話的智慧人必對我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說話沒有知識，言語中毫無智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願約伯被試驗到底，因他回答像惡人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在罪上又加悖逆；在我們中間拍手，用許多言語輕慢上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卅五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利戶又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以為有理，或以為你的公義勝於上帝的公義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才說這與我有甚麼益處？我不犯罪比犯罪有甚麼好處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要回答你和在你這裏的朋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向天觀看，瞻望那高於你的穹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犯罪，能使上帝受何害呢？你的過犯加增，能使上帝受何損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是公義，還能加增他甚麼呢？他從你手裏還接受甚麼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過惡或能害你這類的人；你的公義或能叫世人得益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因多受欺壓就哀求，因受能者的轄制便求救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卻無人說：造我的上帝在哪裏？他使人夜間歌唱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教訓我們勝於地上的走獸，使我們有聰明勝於空中的飛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在那裏，因惡人的驕傲呼求，卻無人答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虛妄的呼求，上帝必不垂聽；全能者也必不眷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何況你說，你不得見他；你的案件在他面前，你等候他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如今因他未曾發怒降罰，也不甚理會狂傲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所以約伯開口說虛妄的話，多發無知識的言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的經文是以利戶再次（卅四章）和再三（卅五章）的發言。在卅四章，以利戶是要駁斥約伯指控神的不公義方面。他嘗試回答約伯的問題：「為何神不向我施憐憫？」他首先向三位朋友說話（</w:t>
      </w:r>
      <w:r>
        <w:rPr>
          <w:rFonts w:cs="新細明體;PMingLiU" w:ascii="新細明體;PMingLiU" w:hAnsi="新細明體;PMingLiU"/>
          <w:sz w:val="20"/>
          <w:szCs w:val="20"/>
        </w:rPr>
        <w:t>10-15</w:t>
      </w:r>
      <w:r>
        <w:rPr>
          <w:rFonts w:ascii="新細明體;PMingLiU" w:hAnsi="新細明體;PMingLiU" w:cs="新細明體;PMingLiU"/>
          <w:sz w:val="20"/>
          <w:szCs w:val="20"/>
        </w:rPr>
        <w:t>節「你們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之後對約伯說話（</w:t>
      </w:r>
      <w:r>
        <w:rPr>
          <w:rFonts w:cs="新細明體;PMingLiU" w:ascii="新細明體;PMingLiU" w:hAnsi="新細明體;PMingLiU"/>
          <w:sz w:val="20"/>
          <w:szCs w:val="20"/>
        </w:rPr>
        <w:t>16-27</w:t>
      </w:r>
      <w:r>
        <w:rPr>
          <w:rFonts w:ascii="新細明體;PMingLiU" w:hAnsi="新細明體;PMingLiU" w:cs="新細明體;PMingLiU"/>
          <w:sz w:val="20"/>
          <w:szCs w:val="20"/>
        </w:rPr>
        <w:t>節「你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以利戶提醒三位年長的友人，約伯曾宣稱自己是無辜的，並沒有犯罪（參十三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；十四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；廿三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；廿七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），然後，他站在三友那邊認為約伯確是犯了罪，以致神懲罰他的時候顯為公義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像約伯的三友一般，以利戶相信神容讓約伯受苦並無不公，約伯指控神為不公義是錯的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節）。接着以利戶論述神的屬性，以証明祂是公義的（</w:t>
      </w:r>
      <w:r>
        <w:rPr>
          <w:rFonts w:cs="新細明體;PMingLiU" w:ascii="新細明體;PMingLiU" w:hAnsi="新細明體;PMingLiU"/>
          <w:sz w:val="20"/>
          <w:szCs w:val="20"/>
        </w:rPr>
        <w:t>11-30</w:t>
      </w:r>
      <w:r>
        <w:rPr>
          <w:rFonts w:ascii="新細明體;PMingLiU" w:hAnsi="新細明體;PMingLiU" w:cs="新細明體;PMingLiU"/>
          <w:sz w:val="20"/>
          <w:szCs w:val="20"/>
        </w:rPr>
        <w:t xml:space="preserve">節）。以利戶認為神無須向人，包括約伯在內，解釋祂所作的（ </w:t>
      </w:r>
      <w:r>
        <w:rPr>
          <w:rFonts w:cs="新細明體;PMingLiU" w:ascii="新細明體;PMingLiU" w:hAnsi="新細明體;PMingLiU"/>
          <w:sz w:val="20"/>
          <w:szCs w:val="20"/>
        </w:rPr>
        <w:t>(31-37</w:t>
      </w:r>
      <w:r>
        <w:rPr>
          <w:rFonts w:ascii="新細明體;PMingLiU" w:hAnsi="新細明體;PMingLiU" w:cs="新細明體;PMingLiU"/>
          <w:sz w:val="20"/>
          <w:szCs w:val="20"/>
        </w:rPr>
        <w:t>節；參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。在這篇講話裏，以利戶變得很兇（</w:t>
      </w:r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6</w:t>
      </w:r>
      <w:r>
        <w:rPr>
          <w:rFonts w:ascii="新細明體;PMingLiU" w:hAnsi="新細明體;PMingLiU" w:cs="新細明體;PMingLiU"/>
          <w:sz w:val="20"/>
          <w:szCs w:val="20"/>
        </w:rPr>
        <w:t>節）。他總結說：約伯所犯的一些罪為他帶來苦難，約伯往後的悖逆和頂撞神，使他罪上加罪（</w:t>
      </w:r>
      <w:r>
        <w:rPr>
          <w:rFonts w:cs="新細明體;PMingLiU" w:ascii="新細明體;PMingLiU" w:hAnsi="新細明體;PMingLiU"/>
          <w:sz w:val="20"/>
          <w:szCs w:val="20"/>
        </w:rPr>
        <w:t>37</w:t>
      </w:r>
      <w:r>
        <w:rPr>
          <w:rFonts w:ascii="新細明體;PMingLiU" w:hAnsi="新細明體;PMingLiU" w:cs="新細明體;PMingLiU"/>
          <w:sz w:val="20"/>
          <w:szCs w:val="20"/>
        </w:rPr>
        <w:t>節）。以利戶在這章所講的大多數是正確的，但跟約伯三友一樣錯誤地假設約伯說謊，認為他並非無辜。然而我們從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章可以知道，約伯受苦，真的並非因他曾經犯罪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卅五章，以利戶第三度發言。我們可以藉下表列出以利戶三次講話的不同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講  話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回答約伯的問題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反駁約伯的指控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一次（</w:t>
      </w:r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ascii="新細明體;PMingLiU" w:hAnsi="新細明體;PMingLiU" w:cs="新細明體;PMingLiU"/>
          <w:sz w:val="20"/>
          <w:szCs w:val="20"/>
        </w:rPr>
        <w:t>章） 為何神不回應我？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神是反應遲鈍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二次（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章） 為何神不釋放我？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神是不公義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三次（</w:t>
      </w:r>
      <w:r>
        <w:rPr>
          <w:rFonts w:cs="新細明體;PMingLiU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新細明體;PMingLiU"/>
          <w:sz w:val="20"/>
          <w:szCs w:val="20"/>
        </w:rPr>
        <w:t>章） 為何神不報償我？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聖潔也是無益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約伯認為神應因他的正直而報償他，而不是叫他受苦。以利戶的回答是：人的罪或人的義都不影響神。神之所以沒有回應約伯，是因為他驕傲。像先前一樣，以利戶先引述約伯的話（</w:t>
      </w:r>
      <w:r>
        <w:rPr>
          <w:rFonts w:cs="新細明體;PMingLiU" w:ascii="新細明體;PMingLiU" w:hAnsi="新細明體;PMingLiU"/>
          <w:sz w:val="20"/>
          <w:szCs w:val="20"/>
        </w:rPr>
        <w:t>1-3</w:t>
      </w:r>
      <w:r>
        <w:rPr>
          <w:rFonts w:ascii="新細明體;PMingLiU" w:hAnsi="新細明體;PMingLiU" w:cs="新細明體;PMingLiU"/>
          <w:sz w:val="20"/>
          <w:szCs w:val="20"/>
        </w:rPr>
        <w:t>節），然後反駁他的論點（</w:t>
      </w:r>
      <w:r>
        <w:rPr>
          <w:rFonts w:cs="新細明體;PMingLiU" w:ascii="新細明體;PMingLiU" w:hAnsi="新細明體;PMingLiU"/>
          <w:sz w:val="20"/>
          <w:szCs w:val="20"/>
        </w:rPr>
        <w:t>4-16</w:t>
      </w:r>
      <w:r>
        <w:rPr>
          <w:rFonts w:ascii="新細明體;PMingLiU" w:hAnsi="新細明體;PMingLiU" w:cs="新細明體;PMingLiU"/>
          <w:sz w:val="20"/>
          <w:szCs w:val="20"/>
        </w:rPr>
        <w:t>節）。約伯曾經說過：由於神並不一定會在今生裏賞善罰惡，故此公義的生活也是無用（九</w:t>
      </w:r>
      <w:r>
        <w:rPr>
          <w:rFonts w:cs="新細明體;PMingLiU" w:ascii="新細明體;PMingLiU" w:hAnsi="新細明體;PMingLiU"/>
          <w:sz w:val="20"/>
          <w:szCs w:val="20"/>
        </w:rPr>
        <w:t>30-31</w:t>
      </w:r>
      <w:r>
        <w:rPr>
          <w:rFonts w:ascii="新細明體;PMingLiU" w:hAnsi="新細明體;PMingLiU" w:cs="新細明體;PMingLiU"/>
          <w:sz w:val="20"/>
          <w:szCs w:val="20"/>
        </w:rPr>
        <w:t>；參卅四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；卅五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。以利戶認為這樣的說法不對，就他所指出的約伯的問題，以利戶作兩方面的回應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首先，他宣稱人的行為無論是善是惡，神都不一定要作回應，祂有自由選擇回應與否。神生活於人的世界之上，當祂選擇回應人的時候，祂才會如此。這是以利法先前曾表達過的思想（廿二</w:t>
      </w:r>
      <w:r>
        <w:rPr>
          <w:rFonts w:cs="新細明體;PMingLiU" w:ascii="新細明體;PMingLiU" w:hAnsi="新細明體;PMingLiU"/>
          <w:sz w:val="20"/>
          <w:szCs w:val="20"/>
        </w:rPr>
        <w:t>2-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）。但以利戶卻進一步指出人的行為會影響其他人（</w:t>
      </w:r>
      <w:r>
        <w:rPr>
          <w:rFonts w:cs="新細明體;PMingLiU" w:ascii="新細明體;PMingLiU" w:hAnsi="新細明體;PMingLiU"/>
          <w:sz w:val="20"/>
          <w:szCs w:val="20"/>
        </w:rPr>
        <w:t>4-8</w:t>
      </w:r>
      <w:r>
        <w:rPr>
          <w:rFonts w:ascii="新細明體;PMingLiU" w:hAnsi="新細明體;PMingLiU" w:cs="新細明體;PMingLiU"/>
          <w:sz w:val="20"/>
          <w:szCs w:val="20"/>
        </w:rPr>
        <w:t>節），因此，持守聖潔是好的。第二方面，以利戶說到一個事實，就是神並不一定會回應受欺壓人的禱告，而讓他得釋放（</w:t>
      </w:r>
      <w:r>
        <w:rPr>
          <w:rFonts w:cs="新細明體;PMingLiU" w:ascii="新細明體;PMingLiU" w:hAnsi="新細明體;PMingLiU"/>
          <w:sz w:val="20"/>
          <w:szCs w:val="20"/>
        </w:rPr>
        <w:t>9-16</w:t>
      </w:r>
      <w:r>
        <w:rPr>
          <w:rFonts w:ascii="新細明體;PMingLiU" w:hAnsi="新細明體;PMingLiU" w:cs="新細明體;PMingLiU"/>
          <w:sz w:val="20"/>
          <w:szCs w:val="20"/>
        </w:rPr>
        <w:t>節；參廿四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；卅六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）。他認為許多時這等禱告出於自私或驕傲的動機，並非存謙虛的心從受苦中學習。由於神不會回應自私的禱告，故不回答約伯驕傲和急躁的呼求，也不足為奇。以利戶勸勉約伯安靜等候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理性的論述如何可以不讓負面的情緒浮面？在理性的論述時，當你發覺自己的情緒可能失控，你會做甚麼幫助自己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為大，我們不能全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六至卅七章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論到全能者，我們不能測度；祂大有能力，有公平和大義，必不苦待人。」（伯卅七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以利戶又接着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再容我片時，我就指示你，因我還有話為上帝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要將所知道的從遠處引來，將公義歸給造我的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的言語真不虛謊；有知識全備的與你同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有大能，並不藐視人；他的智慧甚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不保護惡人的性命，卻為困苦人伸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時常看顧義人，使他們和君王同坐寶座，永遠要被高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若被鎖鍊捆住，被苦難的繩索纏住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就把他們的作為和過犯指示他們，叫他們知道有驕傲的行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也開通他們的耳朵得受教訓，吩咐他們離開罪孽轉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們若聽從事奉他，就必度日亨通，歷年福樂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若不聽從，就要被刀殺滅，無知無識而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心中不敬虔的人積蓄怒氣；上帝捆綁他們，他們竟不求救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必在青年時死亡，與污穢人一樣喪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藉着困苦救拔困苦人，趁他們受欺壓開通他們的耳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也必引你出離患難，進入寬闊不狹窄之地；擺在你席上的必滿有肥甘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但你滿口有惡人批評的言語；判斷和刑罰抓住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可容忿怒觸動你，使你不服責罰；也不可因贖價大就偏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的呼求，或是你一切的勢力，果有靈驗，叫你不受患難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不要切慕黑夜，就是眾民在本處被除滅的時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謹慎，不可重看罪孽，因你選擇罪孽過於選擇苦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行事有高大的能力；教訓人的有誰像他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派定他的道路？誰能說：你所行的不義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不可忘記稱讚他所行的為大，就是人所歌頌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所行的，萬人都看見；世人也從遠處觀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為大，我們不能全知；他的年數不能測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吸取水點，這水點從雲霧中就變成雨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雲彩將雨落下，沛然降與世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能明白雲彩如何鋪張，和上帝行宮的雷聲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將亮光普照在自己的四圍；他又遮覆海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用這些審判眾民，且賜豐富的糧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以電光遮手，命閃電擊中敵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所發的雷聲顯明他的作為，又向牲畜指明要起暴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卅七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此我心戰兢，從原處移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聽啊，上帝轟轟的聲音是他口中所發的響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發響聲震遍天下，發電光閃到地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隨後人聽見有雷聲轟轟，大發威嚴，雷電接連不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發出奇妙的雷聲；他行大事，我們不能測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對雪說：要降在地上；對大雨和暴雨也是這樣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封住各人的手，叫所造的萬人都曉得他的作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百獸進入穴中，臥在洞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暴風出於南宮；寒冷出於北方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噓氣成冰；寬闊之水也都凝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使密雲盛滿水氣，布散電光之雲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雲是藉他的指引游行旋轉，得以在全地面上行他一切所吩咐的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或為責罰，或為潤地，或為施行慈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啊，你要留心聽，要站立思想上帝奇妙的作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上帝如何吩咐這些，如何使雲中的電光照耀，你知道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雲彩如何浮於空中，那知識全備者奇妙的作為，你知道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南風使地寂靜，你的衣服就如火熱，你知道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能與上帝同鋪穹蒼嗎？這穹蒼堅硬，如同鑄成的鏡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們愚昧不能陳說；請你指教我們該對他說甚麼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豈可說：我願與他說話？豈有人自願滅亡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在有雲遮蔽，人不得見穹蒼的光亮；但風吹過，天又發晴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金光出於北方，在上帝那裏有可怕的威嚴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論到全能者，我們不能測度；他大有能力，有公平和大義，必不苦待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所以，人敬畏他；凡自以為心中有智慧的人，他都不顧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卅六至卅七章是以利戶第四度的發言。卅六</w:t>
      </w:r>
      <w:r>
        <w:rPr>
          <w:rFonts w:cs="新細明體;PMingLiU" w:ascii="新細明體;PMingLiU" w:hAnsi="新細明體;PMingLiU"/>
          <w:sz w:val="20"/>
          <w:szCs w:val="20"/>
        </w:rPr>
        <w:t>1-4</w:t>
      </w:r>
      <w:r>
        <w:rPr>
          <w:rFonts w:ascii="新細明體;PMingLiU" w:hAnsi="新細明體;PMingLiU" w:cs="新細明體;PMingLiU"/>
          <w:sz w:val="20"/>
          <w:szCs w:val="20"/>
        </w:rPr>
        <w:t>是引介出這篇講話的。在此，以利戶催促約伯留心聽他所說的。他宣稱他的話是真實的，他自己又是知識全備的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）。然後，他分兩個角度來論述神。在卅六</w:t>
      </w:r>
      <w:r>
        <w:rPr>
          <w:rFonts w:cs="新細明體;PMingLiU" w:ascii="新細明體;PMingLiU" w:hAnsi="新細明體;PMingLiU"/>
          <w:sz w:val="20"/>
          <w:szCs w:val="20"/>
        </w:rPr>
        <w:t>5-25</w:t>
      </w:r>
      <w:r>
        <w:rPr>
          <w:rFonts w:ascii="新細明體;PMingLiU" w:hAnsi="新細明體;PMingLiU" w:cs="新細明體;PMingLiU"/>
          <w:sz w:val="20"/>
          <w:szCs w:val="20"/>
        </w:rPr>
        <w:t>，他論述神待人的方法。在卅六章裏，以利戶共說了四次「看哪！」（</w:t>
      </w:r>
      <w:r>
        <w:rPr>
          <w:rFonts w:cs="新細明體;PMingLiU" w:ascii="新細明體;PMingLiU" w:hAnsi="新細明體;PMingLiU"/>
          <w:sz w:val="20"/>
          <w:szCs w:val="20"/>
        </w:rPr>
        <w:t>behold 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節），和合本聖經都沒有譯出。在每次之後，以利戶都講及一些關乎神方面的重要事情。然後，他會把真理加以發揮應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戶首先要確立，神是有大能並滿有憐憫的（</w:t>
      </w:r>
      <w:r>
        <w:rPr>
          <w:rFonts w:cs="新細明體;PMingLiU" w:ascii="新細明體;PMingLiU" w:hAnsi="新細明體;PMingLiU"/>
          <w:sz w:val="20"/>
          <w:szCs w:val="20"/>
        </w:rPr>
        <w:t>5-10</w:t>
      </w:r>
      <w:r>
        <w:rPr>
          <w:rFonts w:ascii="新細明體;PMingLiU" w:hAnsi="新細明體;PMingLiU" w:cs="新細明體;PMingLiU"/>
          <w:sz w:val="20"/>
          <w:szCs w:val="20"/>
        </w:rPr>
        <w:t>節），祂用苦難去指導人。對於神的教導，人可以有兩種回應：聽從（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節），或不聽從（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節）。每種回應都會帶來後果。以利戶把這些回應和後果加以發揮，首先是不敬虔的人的回應（</w:t>
      </w:r>
      <w:r>
        <w:rPr>
          <w:rFonts w:cs="新細明體;PMingLiU" w:ascii="新細明體;PMingLiU" w:hAnsi="新細明體;PMingLiU"/>
          <w:sz w:val="20"/>
          <w:szCs w:val="20"/>
        </w:rPr>
        <w:t>13-14</w:t>
      </w:r>
      <w:r>
        <w:rPr>
          <w:rFonts w:ascii="新細明體;PMingLiU" w:hAnsi="新細明體;PMingLiU" w:cs="新細明體;PMingLiU"/>
          <w:sz w:val="20"/>
          <w:szCs w:val="20"/>
        </w:rPr>
        <w:t>節），然後是敬虔的（</w:t>
      </w:r>
      <w:r>
        <w:rPr>
          <w:rFonts w:cs="新細明體;PMingLiU" w:ascii="新細明體;PMingLiU" w:hAnsi="新細明體;PMingLiU"/>
          <w:sz w:val="20"/>
          <w:szCs w:val="20"/>
        </w:rPr>
        <w:t>15-16</w:t>
      </w:r>
      <w:r>
        <w:rPr>
          <w:rFonts w:ascii="新細明體;PMingLiU" w:hAnsi="新細明體;PMingLiU" w:cs="新細明體;PMingLiU"/>
          <w:sz w:val="20"/>
          <w:szCs w:val="20"/>
        </w:rPr>
        <w:t>節）。基本上，不敬虔的人會拒絕神的幫助，生命終至滅亡（</w:t>
      </w:r>
      <w:r>
        <w:rPr>
          <w:rFonts w:cs="新細明體;PMingLiU" w:ascii="新細明體;PMingLiU" w:hAnsi="新細明體;PMingLiU"/>
          <w:sz w:val="20"/>
          <w:szCs w:val="20"/>
        </w:rPr>
        <w:t>13-14</w:t>
      </w:r>
      <w:r>
        <w:rPr>
          <w:rFonts w:ascii="新細明體;PMingLiU" w:hAnsi="新細明體;PMingLiU" w:cs="新細明體;PMingLiU"/>
          <w:sz w:val="20"/>
          <w:szCs w:val="20"/>
        </w:rPr>
        <w:t>節）。至於敬虔的，在遇上苦難的時候，會轉向神，尋求祂的指導，順服祂，學習成長，至終在神面前得以存活（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節）。最後，以利戶把這等教訓應用在約伯身上，警告他不要像不敬虔的人一樣（</w:t>
      </w:r>
      <w:r>
        <w:rPr>
          <w:rFonts w:cs="新細明體;PMingLiU" w:ascii="新細明體;PMingLiU" w:hAnsi="新細明體;PMingLiU"/>
          <w:sz w:val="20"/>
          <w:szCs w:val="20"/>
        </w:rPr>
        <w:t>16-21</w:t>
      </w:r>
      <w:r>
        <w:rPr>
          <w:rFonts w:ascii="新細明體;PMingLiU" w:hAnsi="新細明體;PMingLiU" w:cs="新細明體;PMingLiU"/>
          <w:sz w:val="20"/>
          <w:szCs w:val="20"/>
        </w:rPr>
        <w:t>節）。他特別提醒約伯不要發怒，並惡意批評神，免得所經歷的一切，顯為徒然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透過第二個「看哪！」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節）以利戶要介紹和確立的：神是一位有主權，和具備超然智慧的教師（</w:t>
      </w:r>
      <w:r>
        <w:rPr>
          <w:rFonts w:cs="新細明體;PMingLiU" w:ascii="新細明體;PMingLiU" w:hAnsi="新細明體;PMingLiU"/>
          <w:sz w:val="20"/>
          <w:szCs w:val="20"/>
        </w:rPr>
        <w:t>22-23</w:t>
      </w:r>
      <w:r>
        <w:rPr>
          <w:rFonts w:ascii="新細明體;PMingLiU" w:hAnsi="新細明體;PMingLiU" w:cs="新細明體;PMingLiU"/>
          <w:sz w:val="20"/>
          <w:szCs w:val="20"/>
        </w:rPr>
        <w:t>節），藉此要提醒約伯，他應該敬拜神，而不是埋怨、投訴、和自憐（</w:t>
      </w:r>
      <w:r>
        <w:rPr>
          <w:rFonts w:cs="新細明體;PMingLiU" w:ascii="新細明體;PMingLiU" w:hAnsi="新細明體;PMingLiU"/>
          <w:sz w:val="20"/>
          <w:szCs w:val="20"/>
        </w:rPr>
        <w:t>24-25</w:t>
      </w:r>
      <w:r>
        <w:rPr>
          <w:rFonts w:ascii="新細明體;PMingLiU" w:hAnsi="新細明體;PMingLiU" w:cs="新細明體;PMingLiU"/>
          <w:sz w:val="20"/>
          <w:szCs w:val="20"/>
        </w:rPr>
        <w:t>節）。敬拜能以幫助約伯學到神教導他的功課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卅六</w:t>
      </w:r>
      <w:r>
        <w:rPr>
          <w:rFonts w:cs="新細明體;PMingLiU" w:ascii="新細明體;PMingLiU" w:hAnsi="新細明體;PMingLiU"/>
          <w:sz w:val="20"/>
          <w:szCs w:val="20"/>
        </w:rPr>
        <w:t>26-</w:t>
      </w:r>
      <w:r>
        <w:rPr>
          <w:rFonts w:ascii="新細明體;PMingLiU" w:hAnsi="新細明體;PMingLiU" w:cs="新細明體;PMingLiU"/>
          <w:sz w:val="20"/>
          <w:szCs w:val="20"/>
        </w:rPr>
        <w:t>卅七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這段落，以利戶論述神待大自然的方法，藉以強調上文所述的神的主權和公義。卅六</w:t>
      </w:r>
      <w:r>
        <w:rPr>
          <w:rFonts w:cs="新細明體;PMingLiU" w:ascii="新細明體;PMingLiU" w:hAnsi="新細明體;PMingLiU"/>
          <w:sz w:val="20"/>
          <w:szCs w:val="20"/>
        </w:rPr>
        <w:t>27-33</w:t>
      </w:r>
      <w:r>
        <w:rPr>
          <w:rFonts w:ascii="新細明體;PMingLiU" w:hAnsi="新細明體;PMingLiU" w:cs="新細明體;PMingLiU"/>
          <w:sz w:val="20"/>
          <w:szCs w:val="20"/>
        </w:rPr>
        <w:t>大概是描繪秋天的景況，而卅七</w:t>
      </w:r>
      <w:r>
        <w:rPr>
          <w:rFonts w:cs="新細明體;PMingLiU" w:ascii="新細明體;PMingLiU" w:hAnsi="新細明體;PMingLiU"/>
          <w:sz w:val="20"/>
          <w:szCs w:val="20"/>
        </w:rPr>
        <w:t>1-13</w:t>
      </w:r>
      <w:r>
        <w:rPr>
          <w:rFonts w:ascii="新細明體;PMingLiU" w:hAnsi="新細明體;PMingLiU" w:cs="新細明體;PMingLiU"/>
          <w:sz w:val="20"/>
          <w:szCs w:val="20"/>
        </w:rPr>
        <w:t>是冬天，卅七</w:t>
      </w:r>
      <w:r>
        <w:rPr>
          <w:rFonts w:cs="新細明體;PMingLiU" w:ascii="新細明體;PMingLiU" w:hAnsi="新細明體;PMingLiU"/>
          <w:sz w:val="20"/>
          <w:szCs w:val="20"/>
        </w:rPr>
        <w:t>17-18</w:t>
      </w:r>
      <w:r>
        <w:rPr>
          <w:rFonts w:ascii="新細明體;PMingLiU" w:hAnsi="新細明體;PMingLiU" w:cs="新細明體;PMingLiU"/>
          <w:sz w:val="20"/>
          <w:szCs w:val="20"/>
        </w:rPr>
        <w:t>則是夏天。以利戶的第三個「看哪！」（卅六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）叫人注意神無限的智慧。沒有人能以完全明白，為何祂會如此安排大自然的運轉（卅六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）。以利戶的第四個「看哪！」（卅六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）確立同一的重點：神藉降雨為人帶來祝福和咒詛；閃電和雷轟，宣稱神的臨在。雖然人並不完全明白何時和為何會出現這等現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透過神在大自然的管理，以利戶引介出神的主權顯於一切被造之物中（卅六</w:t>
      </w:r>
      <w:r>
        <w:rPr>
          <w:rFonts w:cs="新細明體;PMingLiU" w:ascii="新細明體;PMingLiU" w:hAnsi="新細明體;PMingLiU"/>
          <w:sz w:val="20"/>
          <w:szCs w:val="20"/>
        </w:rPr>
        <w:t>36-33</w:t>
      </w:r>
      <w:r>
        <w:rPr>
          <w:rFonts w:ascii="新細明體;PMingLiU" w:hAnsi="新細明體;PMingLiU" w:cs="新細明體;PMingLiU"/>
          <w:sz w:val="20"/>
          <w:szCs w:val="20"/>
        </w:rPr>
        <w:t>）。他在卅七章繼續發揮這思想。在卅七</w:t>
      </w:r>
      <w:r>
        <w:rPr>
          <w:rFonts w:cs="新細明體;PMingLiU" w:ascii="新細明體;PMingLiU" w:hAnsi="新細明體;PMingLiU"/>
          <w:sz w:val="20"/>
          <w:szCs w:val="20"/>
        </w:rPr>
        <w:t>1-13</w:t>
      </w:r>
      <w:r>
        <w:rPr>
          <w:rFonts w:ascii="新細明體;PMingLiU" w:hAnsi="新細明體;PMingLiU" w:cs="新細明體;PMingLiU"/>
          <w:sz w:val="20"/>
          <w:szCs w:val="20"/>
        </w:rPr>
        <w:t>，他引述更多神在大自然中的作為，是我們不能完全明瞭的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。我們可以知道這些都是神的工作（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），有着不同的目的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。然後，以利戶又轉回，把這等教訓應用到約伯的處境（卅七</w:t>
      </w:r>
      <w:r>
        <w:rPr>
          <w:rFonts w:cs="新細明體;PMingLiU" w:ascii="新細明體;PMingLiU" w:hAnsi="新細明體;PMingLiU"/>
          <w:sz w:val="20"/>
          <w:szCs w:val="20"/>
        </w:rPr>
        <w:t>14-24</w:t>
      </w:r>
      <w:r>
        <w:rPr>
          <w:rFonts w:ascii="新細明體;PMingLiU" w:hAnsi="新細明體;PMingLiU" w:cs="新細明體;PMingLiU"/>
          <w:sz w:val="20"/>
          <w:szCs w:val="20"/>
        </w:rPr>
        <w:t>）。他鼓勵約伯要在這樣的一位神面前謙卑下來（</w:t>
      </w:r>
      <w:r>
        <w:rPr>
          <w:rFonts w:cs="新細明體;PMingLiU" w:ascii="新細明體;PMingLiU" w:hAnsi="新細明體;PMingLiU"/>
          <w:sz w:val="20"/>
          <w:szCs w:val="20"/>
        </w:rPr>
        <w:t>14-20</w:t>
      </w:r>
      <w:r>
        <w:rPr>
          <w:rFonts w:ascii="新細明體;PMingLiU" w:hAnsi="新細明體;PMingLiU" w:cs="新細明體;PMingLiU"/>
          <w:sz w:val="20"/>
          <w:szCs w:val="20"/>
        </w:rPr>
        <w:t>節），確知人不能尋見神，但神仍是可信可靠的（</w:t>
      </w:r>
      <w:r>
        <w:rPr>
          <w:rFonts w:cs="新細明體;PMingLiU" w:ascii="新細明體;PMingLiU" w:hAnsi="新細明體;PMingLiU"/>
          <w:sz w:val="20"/>
          <w:szCs w:val="20"/>
        </w:rPr>
        <w:t>21-23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以上四篇的講話裏，以利戶引介出另一個受苦的原因：神有東西要教導人，而這等事卻只有透過苦難才可以領會得到。透過以利戶的描繪，約伯可以得着一個更全面的認識，與及對神有更完全的了解。這是他的三個朋友所不及的。三友並沒有充分認知約伯的處境，主要是因為他們沒有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章的啟示。也正因為如此，我們就需要常存謙卑的心，因為人始終是有限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戶的講話較接近真理，並預備好神在</w:t>
      </w:r>
      <w:r>
        <w:rPr>
          <w:rFonts w:cs="新細明體;PMingLiU" w:ascii="新細明體;PMingLiU" w:hAnsi="新細明體;PMingLiU"/>
          <w:sz w:val="20"/>
          <w:szCs w:val="20"/>
        </w:rPr>
        <w:t>38-42</w:t>
      </w:r>
      <w:r>
        <w:rPr>
          <w:rFonts w:ascii="新細明體;PMingLiU" w:hAnsi="新細明體;PMingLiU" w:cs="新細明體;PMingLiU"/>
          <w:sz w:val="20"/>
          <w:szCs w:val="20"/>
        </w:rPr>
        <w:t>章更全備的啟示祂自己。總括而言，約伯的朋友較強調神的消極面，而以利戶則強調神積極方面的品格。以利戶看神為一位父親，其他人則以神為一位審判者。二者都可以說是對的，但對約伯的處境，前者較後者實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若你在約伯的處境，以利戶的說話能入耳又入心嗎？努力幫助在困境中的人去思考那獨行奇事的上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t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若有聰明只管說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八章</w:t>
      </w:r>
      <w:r>
        <w:rPr>
          <w:rFonts w:cs="新細明體;PMingLiU" w:ascii="新細明體;PMingLiU" w:hAnsi="新細明體;PMingLiU"/>
          <w:sz w:val="20"/>
          <w:szCs w:val="20"/>
        </w:rPr>
        <w:t>1-38</w:t>
      </w:r>
      <w:r>
        <w:rPr>
          <w:rFonts w:ascii="新細明體;PMingLiU" w:hAnsi="新細明體;PMingLiU" w:cs="新細明體;PMingLiU"/>
          <w:sz w:val="20"/>
          <w:szCs w:val="20"/>
        </w:rPr>
        <w:t>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（耶和華說）：「誰用無知的言語，使我的旨意暗昧不明。」（伯卅八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時，耶和華從旋風中回答約伯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用無知的言語使我的旨意暗昧不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如勇士束腰；我問你，你可以指示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立大地根基的時候，你在哪裏呢？你若有聰明，只管說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若曉得就說，是誰定地的尺度？是誰把準繩拉在其上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地的根基安置在何處？地的角石是誰安放的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那時，晨星一同歌唱；上帝的眾子也都歡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海水衝出，如出胎胞，那時誰將它關閉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是我用雲彩當海的衣服，用幽暗當包裹它的布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為它定界限，又安門和閂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說：你只可到這裏，不可越過；你狂傲的浪要到此止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自生以來，曾命定晨光，使清晨的日光知道本位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叫這光普照地的四極，將惡人從其中驅逐出來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這光，地面改變如泥上印印，萬物出現如衣服一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亮光不照惡人；強橫的膀臂也必折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曾進到海源，或在深淵的隱密處行走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死亡的門曾向你顯露嗎？死蔭的門你曾見過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地的廣大你能明透嗎？你若全知道，只管說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光明的居所從何而至？黑暗的本位在於何處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帶到本境，能看明其室之路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總知道，因為你早已生在世上，你日子的數目也多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曾進入雪庫，或見過雹倉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雪雹乃是我為降災，並打仗和爭戰的日子所預備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光亮從何路分開？東風從何路分散遍地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為雨水分道？誰為雷電開路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使雨降在無人之地、無人居住的曠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使荒廢淒涼之地得以豐足，青草得以發生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雨有父嗎？露水珠是誰生的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冰出於誰的胎？天上的霜是誰生的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諸水堅硬如石頭；深淵之面凝結成冰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繫住昴星的結嗎？能解開參星的帶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按時領出十二宮嗎？能引導北斗和隨它的眾星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知道天的定例嗎？能使地歸在天的權下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向雲彩揚起聲來，使傾盆的雨遮蓋你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發出閃電，叫它行去，使它對你說：我們在這裏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將智慧放在懷中？誰將聰明賜於心內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7-3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能用智慧數算雲彩呢？塵土聚集成團，土塊緊緊結連；那時，誰能傾倒天上的瓶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三十八至四十二章可以說是全書的高潮，記述神與約伯的對話。這是全部聖經啟示中，記錄神最長的一段講話的地方。所有其他關於創造者的奇特的描寫，或創造者的偉大等記述，都不及這篇講話的奧妙。今天的經文是神初次發言的前部分，最後神向約伯說話，並給予約伯一直渴望的啟示（參十三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；卅一</w:t>
      </w:r>
      <w:r>
        <w:rPr>
          <w:rFonts w:cs="新細明體;PMingLiU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新細明體;PMingLiU"/>
          <w:sz w:val="20"/>
          <w:szCs w:val="20"/>
        </w:rPr>
        <w:t>）。約伯所要求的中保（參九</w:t>
      </w:r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ascii="新細明體;PMingLiU" w:hAnsi="新細明體;PMingLiU" w:cs="新細明體;PMingLiU"/>
          <w:sz w:val="20"/>
          <w:szCs w:val="20"/>
        </w:rPr>
        <w:t>；十六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），現今已不再需要了，耶和華直接與他說話，約伯有機會直接回應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神對約伯所說的，和沒有說的，同樣令人驚奇。祂完全沒有提及約伯的受苦，沒有解釋罪惡的問題，也不為約伯提出的不公義作辯護。神只是把自己向約伯和他的朋友作更大程度的啟示，超過他們過去所認識的，而這更大的啟示解決了他們的難題。在這講論中，神並非站在一個被告的角色上，要為約伯的指控作答辯；反之，祂乃是那位原告，去查問被告約伯。祂向約伯提出七十多個無法回答的問題，藉以證明他的無知和無能。由於約伯不明白，與及無法斷定神在大自然中的作為，那麼他自然無法明瞭、或支配神待人的方法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卅八</w:t>
      </w:r>
      <w:r>
        <w:rPr>
          <w:rFonts w:cs="新細明體;PMingLiU" w:ascii="新細明體;PMingLiU" w:hAnsi="新細明體;PMingLiU"/>
          <w:sz w:val="20"/>
          <w:szCs w:val="20"/>
        </w:rPr>
        <w:t>1-3</w:t>
      </w:r>
      <w:r>
        <w:rPr>
          <w:rFonts w:ascii="新細明體;PMingLiU" w:hAnsi="新細明體;PMingLiU" w:cs="新細明體;PMingLiU"/>
          <w:sz w:val="20"/>
          <w:szCs w:val="20"/>
        </w:rPr>
        <w:t>是神對約伯的挑戰。神以一個挑戰開始祂的講話，就是挑戰人的智慧，也就是五位辯論者所作的。祂指控約伯用不真實的話，令祂的真理暗昧不明。由於約伯宣稱是神的朋友，他應該維護神的公義、公正，而不是否定它。然而，他因缺乏啟示而至犯錯誤！同樣地，在關乎別人生命中的事情上，每一個信徒都不應該妄下判斷，以為自己知道神的旨意。因為我們都有限制，並不能了解神作事的一切因由。之後，神要約伯準備做一困難的事：就是解釋祂在大自然中的作為。若神作錯了，約伯就一定知道甚麼是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卅八</w:t>
      </w:r>
      <w:r>
        <w:rPr>
          <w:rFonts w:cs="新細明體;PMingLiU" w:ascii="新細明體;PMingLiU" w:hAnsi="新細明體;PMingLiU"/>
          <w:sz w:val="20"/>
          <w:szCs w:val="20"/>
        </w:rPr>
        <w:t>4-</w:t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是神對約伯的問題。像約伯的朋友一般，神開始的時候要先粉碎約伯的驕傲。約伯的朋友所不能做到的，神卻能夠。神給予約伯一個口試，是科學的口試；涵蓋的論題包括宇宙起源論、海洋生態學、氣象學、占星學，和動物學等。神開始時講及大地的起源（卅八</w:t>
      </w:r>
      <w:r>
        <w:rPr>
          <w:rFonts w:cs="新細明體;PMingLiU" w:ascii="新細明體;PMingLiU" w:hAnsi="新細明體;PMingLiU"/>
          <w:sz w:val="20"/>
          <w:szCs w:val="20"/>
        </w:rPr>
        <w:t>4-7</w:t>
      </w:r>
      <w:r>
        <w:rPr>
          <w:rFonts w:ascii="新細明體;PMingLiU" w:hAnsi="新細明體;PMingLiU" w:cs="新細明體;PMingLiU"/>
          <w:sz w:val="20"/>
          <w:szCs w:val="20"/>
        </w:rPr>
        <w:t>）。當大地被造之時，約伯並不在那裏。故而他可以說是對大地一無所知。神創造大地，故而祂必定有能力統管大地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節的「神的眾子」明顯地是指天使（參一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；詩一四八</w:t>
      </w:r>
      <w:r>
        <w:rPr>
          <w:rFonts w:cs="新細明體;PMingLiU" w:ascii="新細明體;PMingLiU" w:hAnsi="新細明體;PMingLiU"/>
          <w:sz w:val="20"/>
          <w:szCs w:val="20"/>
        </w:rPr>
        <w:t>2-3</w:t>
      </w:r>
      <w:r>
        <w:rPr>
          <w:rFonts w:ascii="新細明體;PMingLiU" w:hAnsi="新細明體;PMingLiU" w:cs="新細明體;PMingLiU"/>
          <w:sz w:val="20"/>
          <w:szCs w:val="20"/>
        </w:rPr>
        <w:t>）。晨星可以是指大地被造之先，神所創造的星體。但從詩歌的平衡結構去理解，晨星也應該與「神的眾子」一樣，是指天使。接着神問關於海洋的始源問題（卅八</w:t>
      </w:r>
      <w:r>
        <w:rPr>
          <w:rFonts w:cs="新細明體;PMingLiU" w:ascii="新細明體;PMingLiU" w:hAnsi="新細明體;PMingLiU"/>
          <w:sz w:val="20"/>
          <w:szCs w:val="20"/>
        </w:rPr>
        <w:t>8-11</w:t>
      </w:r>
      <w:r>
        <w:rPr>
          <w:rFonts w:ascii="新細明體;PMingLiU" w:hAnsi="新細明體;PMingLiU" w:cs="新細明體;PMingLiU"/>
          <w:sz w:val="20"/>
          <w:szCs w:val="20"/>
        </w:rPr>
        <w:t>）。明顯地，約伯並沒有參與神這方面的偉大創造奇工，故他當然無法回答神的問題。約伯完全沒有使太陽東升西沉的能力和經驗，更談不上維繫地球了（卅八</w:t>
      </w:r>
      <w:r>
        <w:rPr>
          <w:rFonts w:cs="新細明體;PMingLiU" w:ascii="新細明體;PMingLiU" w:hAnsi="新細明體;PMingLiU"/>
          <w:sz w:val="20"/>
          <w:szCs w:val="20"/>
        </w:rPr>
        <w:t>12-15</w:t>
      </w:r>
      <w:r>
        <w:rPr>
          <w:rFonts w:ascii="新細明體;PMingLiU" w:hAnsi="新細明體;PMingLiU" w:cs="新細明體;PMingLiU"/>
          <w:sz w:val="20"/>
          <w:szCs w:val="20"/>
        </w:rPr>
        <w:t>），「惡人會被驅逐出地球」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節）的意思，由於他們愛黑暗，故太陽的升起、光照，會產生這樣的果效（參約三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）。神藉太陽升起，驅走黑暗，使惡人的計謀不得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同樣，約伯對於深淵，死亡的門，地的廣大等也是完全無知的（卅八</w:t>
      </w:r>
      <w:r>
        <w:rPr>
          <w:rFonts w:cs="新細明體;PMingLiU" w:ascii="新細明體;PMingLiU" w:hAnsi="新細明體;PMingLiU"/>
          <w:sz w:val="20"/>
          <w:szCs w:val="20"/>
        </w:rPr>
        <w:t>16-21</w:t>
      </w:r>
      <w:r>
        <w:rPr>
          <w:rFonts w:ascii="新細明體;PMingLiU" w:hAnsi="新細明體;PMingLiU" w:cs="新細明體;PMingLiU"/>
          <w:sz w:val="20"/>
          <w:szCs w:val="20"/>
        </w:rPr>
        <w:t>），沒有一樣是他見過的。他也不知道太陽西沉後去了何處，與及在日落日升之間，黑暗是從哪裏冒出來的。神要考問約伯的另一個課題是（卅八</w:t>
      </w:r>
      <w:r>
        <w:rPr>
          <w:rFonts w:cs="新細明體;PMingLiU" w:ascii="新細明體;PMingLiU" w:hAnsi="新細明體;PMingLiU"/>
          <w:sz w:val="20"/>
          <w:szCs w:val="20"/>
        </w:rPr>
        <w:t>22-30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節的「光亮」相信是指閃電。「雨水的道路」是指雨水降下大地的通道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節）。在卅八</w:t>
      </w:r>
      <w:r>
        <w:rPr>
          <w:rFonts w:cs="新細明體;PMingLiU" w:ascii="新細明體;PMingLiU" w:hAnsi="新細明體;PMingLiU"/>
          <w:sz w:val="20"/>
          <w:szCs w:val="20"/>
        </w:rPr>
        <w:t>31-38</w:t>
      </w:r>
      <w:r>
        <w:rPr>
          <w:rFonts w:ascii="新細明體;PMingLiU" w:hAnsi="新細明體;PMingLiU" w:cs="新細明體;PMingLiU"/>
          <w:sz w:val="20"/>
          <w:szCs w:val="20"/>
        </w:rPr>
        <w:t>，耶和華再次藉天際的奧祕，進一步促使約伯認知自己的無知和無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在神所發出的連串問題面前，你對自己有怎樣的理解？能夠幫助人謙卑在神面前的第一步是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_____________________________________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人可用甚麼回答神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卅八</w:t>
      </w:r>
      <w:r>
        <w:rPr>
          <w:rFonts w:cs="新細明體;PMingLiU" w:ascii="新細明體;PMingLiU" w:hAnsi="新細明體;PMingLiU"/>
          <w:sz w:val="20"/>
          <w:szCs w:val="20"/>
        </w:rPr>
        <w:t>39</w:t>
      </w:r>
      <w:r>
        <w:rPr>
          <w:rFonts w:ascii="新細明體;PMingLiU" w:hAnsi="新細明體;PMingLiU" w:cs="新細明體;PMingLiU"/>
          <w:sz w:val="20"/>
          <w:szCs w:val="20"/>
        </w:rPr>
        <w:t>至四十</w:t>
      </w:r>
      <w:r>
        <w:rPr>
          <w:rFonts w:cs="新細明體;PMingLiU" w:ascii="新細明體;PMingLiU" w:hAnsi="新細明體;PMingLiU"/>
          <w:sz w:val="20"/>
          <w:szCs w:val="20"/>
        </w:rPr>
        <w:t>5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鑰節：「強辯的豈可與全能者爭論嗎？」（伯四十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9-4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母獅子在洞中蹲伏，少壯獅子在隱密處埋伏；你能為牠們抓取食物，使牠們飽足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烏鴉之雛因無食物飛來飛去，哀告上帝；那時，誰為牠預備食物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卅九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山巖間的野山羊幾時生產，你知道嗎？母鹿下犢之期，你能察定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們懷胎的月數，你能數算嗎？牠們幾時生產，你能曉得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們屈身，將子生下，就除掉疼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子漸漸肥壯，在荒野長大，去而不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放野驢出去自由？誰解開快驢的繩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使曠野作牠的住處，使鹹地當牠的居所。</w:t>
      </w:r>
    </w:p>
    <w:p>
      <w:pPr>
        <w:pStyle w:val="Normal"/>
        <w:tabs>
          <w:tab w:val="clear" w:pos="480"/>
          <w:tab w:val="left" w:pos="6585" w:leader="none"/>
        </w:tabs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嗤笑城內的喧嚷，不聽趕牲口的喝聲。</w:t>
      </w: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遍山是牠的草場；牠尋找各樣青綠之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野牛豈肯服事你？豈肯住在你的槽旁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能用套繩將野牛籠在犂溝之間？牠豈肯隨你耙山谷之地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豈可因牠的力大就倚靠牠？豈可把你的工交給牠做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豈可信靠牠把你的糧食運到家，又收聚你禾場上的穀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鴕鳥的翅膀歡然搧展，豈是顯慈愛的翎毛和羽毛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牠把蛋留在地上，在塵土中使得溫暖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卻想不到被腳踹碎，或被野獸踐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忍心待雛，似乎不是自己的；雖然徒受勞苦，也不為雛懼怕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為上帝使牠沒有智慧，也未將悟性賜給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幾時挺身展開翅膀，就嗤笑馬和騎馬的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馬的大力是你所賜的嗎？牠頸項上挓挱的騌是你給牠披上的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是你叫牠跳躍像蝗蟲嗎？牠噴氣之威使人驚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在谷中刨地，自喜其力；牠出去迎接佩帶兵器的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嗤笑可怕的事並不驚惶，也不因刀劍退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箭袋和發亮的槍，並短槍在牠身上錚錚有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發猛烈的怒氣將地吞下；一聽角聲就不耐站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角每發聲，牠說呵哈；牠從遠處聞着戰氣，又聽見軍長大發雷聲和兵丁吶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鷹雀飛翔，展開翅膀一直向南，豈是藉你的智慧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大鷹上騰在高處搭窩，豈是聽你的吩咐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住在山巖，以山峰和堅固之所為家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從那裏窺看食物，眼睛遠遠觀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的雛也咂血；被殺的人在哪裏，牠也在那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四十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又對約伯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強辯的豈可與全能者爭論嗎？與上帝辯駁的可以回答這些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於是，約伯回答耶和華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是卑賤的！我用甚麼回答你呢？只好用手摀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說了一次，再不回答；說了兩次，就不再說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的經文是接續昨天的，是神對約伯的問題（卅八</w:t>
      </w:r>
      <w:r>
        <w:rPr>
          <w:rFonts w:cs="新細明體;PMingLiU" w:ascii="新細明體;PMingLiU" w:hAnsi="新細明體;PMingLiU"/>
          <w:sz w:val="20"/>
          <w:szCs w:val="20"/>
        </w:rPr>
        <w:t>4-</w:t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）。昨天的經文部分，神對約伯的問題涵蓋宇宙起源論、海洋生態學、氣象學、和占星學等。在今天的經文部分，神轉而談論動物世界（卅八</w:t>
      </w:r>
      <w:r>
        <w:rPr>
          <w:rFonts w:cs="新細明體;PMingLiU" w:ascii="新細明體;PMingLiU" w:hAnsi="新細明體;PMingLiU"/>
          <w:sz w:val="20"/>
          <w:szCs w:val="20"/>
        </w:rPr>
        <w:t>39-</w:t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）：當中提到六種走獸和四種雀鳥，其中一種在約伯的時代已為人所飼養，就是馬。這些動物雀鳥包括兇猛殘忍的、弱小無助的、害羞的、強壯的、古怪奇異的，與及野性的。牠們表彰神創造的天才，和無微的照顧。動物世界的存在是一個謎，並非單為滿足人的需要。人不能解說為何動物如此生活，只有神完全明白箇中奧祕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動物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參考經文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問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獅子和烏鴉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卅八</w:t>
      </w:r>
      <w:r>
        <w:rPr>
          <w:rFonts w:cs="新細明體;PMingLiU" w:ascii="新細明體;PMingLiU" w:hAnsi="新細明體;PMingLiU"/>
          <w:sz w:val="20"/>
          <w:szCs w:val="20"/>
        </w:rPr>
        <w:t>39-41</w:t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牠們如何得到食物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山羊和母鹿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1-4</w:t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牠們怎樣懷養孩子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野驢和野牛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5-12</w:t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如何馴服牠們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鴕鳥和馬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13-25</w:t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為何牠們行徑怪異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鷹雀和兀鷹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卅九</w:t>
      </w:r>
      <w:r>
        <w:rPr>
          <w:rFonts w:cs="新細明體;PMingLiU" w:ascii="新細明體;PMingLiU" w:hAnsi="新細明體;PMingLiU"/>
          <w:sz w:val="20"/>
          <w:szCs w:val="20"/>
        </w:rPr>
        <w:t>26-30</w:t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牠們如何飛翔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神向約伯的這些提問，主要是讓他明白，就算人仔細的去觀察個別動物的生活特性、行為表現，人仍無法透徹了解牠們。在科技進步的今天，情況也差不多。各種動物都是獨特的，神容許牠們如此表現，箇中的原因並非約伯所能知道的。同樣，神容許個別的人經驗不同的事，其原因也並非人所能知道的，只有神有足夠的能力和智慧去作這樣的事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在神的初次發言裏，開始和結束都是一個挑戰（四十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）。約伯在敬虔正直的生活中，無辜經歷神容許的苦難，因此認為這是神的錯。約伯曾說他希望在法庭上面對神，指出神的不公，並聆聽祂的答辯（十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）。然而神藉創造的奧秘約伯向約伯揭示祂的權能和智慧，並問約伯是否仍希望與祂對辯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四十</w:t>
      </w:r>
      <w:r>
        <w:rPr>
          <w:rFonts w:cs="新細明體;PMingLiU" w:ascii="新細明體;PMingLiU" w:hAnsi="新細明體;PMingLiU"/>
          <w:sz w:val="20"/>
          <w:szCs w:val="20"/>
        </w:rPr>
        <w:t>3-5</w:t>
      </w:r>
      <w:r>
        <w:rPr>
          <w:rFonts w:ascii="新細明體;PMingLiU" w:hAnsi="新細明體;PMingLiU" w:cs="新細明體;PMingLiU"/>
          <w:sz w:val="20"/>
          <w:szCs w:val="20"/>
        </w:rPr>
        <w:t>是約伯初次對神的回應。在較早前（九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 xml:space="preserve">），約伯對於向神提出質詢，是有猶疑的。但逐漸地，他變得較有信心，並要求與神對話（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十三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上）。再往後，約伯更進一步，自言要如王子般進到神前（卅一</w:t>
      </w:r>
      <w:r>
        <w:rPr>
          <w:rFonts w:cs="新細明體;PMingLiU" w:ascii="新細明體;PMingLiU" w:hAnsi="新細明體;PMingLiU"/>
          <w:sz w:val="20"/>
          <w:szCs w:val="20"/>
        </w:rPr>
        <w:t>37</w:t>
      </w:r>
      <w:r>
        <w:rPr>
          <w:rFonts w:ascii="新細明體;PMingLiU" w:hAnsi="新細明體;PMingLiU" w:cs="新細明體;PMingLiU"/>
          <w:sz w:val="20"/>
          <w:szCs w:val="20"/>
        </w:rPr>
        <w:t>）。但是，當發現自己的不足後（四十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，他顯得無言以對（四十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，在神面前降服下來。他感到無需要再講任何的說話，因較早前已一再重覆地說了（參卅三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在神所發出的連串問題面前，你對自己有怎樣的理解？約伯對神初次的回應，對你有甚麼啟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的旨意不能攔阻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四十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至四十二</w:t>
      </w:r>
      <w:r>
        <w:rPr>
          <w:rFonts w:cs="新細明體;PMingLiU" w:ascii="新細明體;PMingLiU" w:hAnsi="新細明體;PMingLiU"/>
          <w:sz w:val="20"/>
          <w:szCs w:val="20"/>
        </w:rPr>
        <w:t>6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（耶和華說）：「誰能在我面前站立得住呢？誰先給我甚麼，使我償還呢？天下萬物都是我的。」（伯四十一</w:t>
      </w:r>
      <w:r>
        <w:rPr>
          <w:rFonts w:cs="新細明體;PMingLiU" w:ascii="新細明體;PMingLiU" w:hAnsi="新細明體;PMingLiU"/>
          <w:sz w:val="20"/>
          <w:szCs w:val="20"/>
        </w:rPr>
        <w:t>10-1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於是，耶和華從旋風中回答約伯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如勇士束腰；我問你，你可以指示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可廢棄我所擬定的？豈可定我有罪，好顯自己為義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有上帝那樣的膀臂嗎？你能像他發雷聲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要以榮耀莊嚴為妝飾，以尊榮威嚴為衣服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要發出你滿溢的怒氣，見一切驕傲的人，使他降卑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見一切驕傲的人，將他制伏，把惡人踐踏在本處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將他們一同隱藏在塵土中，把他們的臉蒙蔽在隱密處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就認你右手能以救自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且觀看河馬；我造你也造牠。牠吃草與牛一樣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的氣力在腰間，能力在肚腹的筋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搖動尾巴如香柏樹；牠大腿的筋互相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的骨頭好像銅管；牠的肢體彷彿鐵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在上帝所造的物中為首；創造牠的給牠刀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諸山給牠出食物，也是百獸遊玩之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伏在蓮葉之下，臥在蘆葦隱密處和水窪子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蓮葉的陰涼遮蔽牠；溪旁的柳樹環繞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河水泛濫，牠不發戰；就是約旦河的水漲到牠口邊，也是安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牠防備的時候，誰能捉拿牠？誰能牢籠牠穿牠的鼻子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四十一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用魚鉤釣上鱷魚嗎？能用繩子壓下牠的舌頭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用繩索穿牠的鼻子嗎？能用鉤穿牠的腮骨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豈向你連連懇求，說柔和的話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豈肯與你立約，使你拿牠永遠作奴僕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豈可拿牠當雀鳥玩耍嗎？豈可為你的幼女將牠拴住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搭夥的漁夫豈可拿牠當貨物嗎？能把牠分給商人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能用倒鉤槍扎滿牠的皮，能用魚叉叉滿牠的頭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你按手在牠身上，想與牠爭戰，就不再這樣行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指望捉拿牠是徒然的；一見牠，豈不喪膽嗎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沒有那麼兇猛的人敢惹牠。這樣，誰能在我面前站立得住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先給我甚麼，使我償還呢？天下萬物都是我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論到鱷魚的肢體和其大力，並美好的骨骼，我不能緘默不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能剝牠的外衣？誰能進牠上下牙骨之間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能開牠的腮頰？牠牙齒四圍是可畏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以堅固的鱗甲為可誇，緊緊合閉，封得嚴密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鱗甲一一相連，甚至氣不得透入其間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都是互相聯絡、膠結，不能分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打噴嚏就發出光來；牠眼睛好像早晨的光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從牠口中發出燒着的火把，與飛迸的火星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從牠鼻孔冒出煙來，如燒開的鍋和點着的蘆葦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的氣點着煤炭，有火焰從牠口中發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頸項中存着勁力；在牠面前的都恐嚇蹦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的肉塊互相聯絡，緊貼其身，不能搖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的心結實如石頭，如下磨石那樣結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一起來，勇士都驚恐，心裏慌亂，便都昏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人若用刀，用槍，用標槍，用尖槍扎牠，都是無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以鐵為乾草，以銅為爛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箭不能恐嚇牠使牠逃避；彈石在牠看為碎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棍棒算為禾稭；牠嗤笑短槍颼的響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肚腹下如尖瓦片；牠如釘耙經過淤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使深淵開滾如鍋，使洋海如鍋中的膏油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牠行的路隨後發光，令人想深淵如同白髮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地上沒有像牠造的那樣，無所懼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凡高大的，牠無不藐視；牠在驕傲的水族上作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第四十二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回答耶和華說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知道，你萬事都能做；你的旨意不能攔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誰用無知的言語使你的旨意隱藏呢？我所說的是我不明白的；這些事太奇妙，是我不知道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求你聽我，我要說話；我問你，求你指示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我從前風聞有你，現在親眼看見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因此我厭惡自己，在塵土和爐灰中懊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在第一次回應神時，並沒有承認任何的罪。因此，神再作另一次的講話；祂，並不是約伯，發覺必須作第二次的講話（四十</w:t>
      </w:r>
      <w:r>
        <w:rPr>
          <w:rFonts w:cs="新細明體;PMingLiU" w:ascii="新細明體;PMingLiU" w:hAnsi="新細明體;PMingLiU"/>
          <w:sz w:val="20"/>
          <w:szCs w:val="20"/>
        </w:rPr>
        <w:t>6-</w:t>
      </w:r>
      <w:r>
        <w:rPr>
          <w:rFonts w:ascii="新細明體;PMingLiU" w:hAnsi="新細明體;PMingLiU" w:cs="新細明體;PMingLiU"/>
          <w:sz w:val="20"/>
          <w:szCs w:val="20"/>
        </w:rPr>
        <w:t>四十一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）。第二篇的講話與第一篇有相同點，但也有不同的地方。像首次發言一般，神以向約伯的挑戰（四十</w:t>
      </w:r>
      <w:r>
        <w:rPr>
          <w:rFonts w:cs="新細明體;PMingLiU" w:ascii="新細明體;PMingLiU" w:hAnsi="新細明體;PMingLiU"/>
          <w:sz w:val="20"/>
          <w:szCs w:val="20"/>
        </w:rPr>
        <w:t>6-14</w:t>
      </w:r>
      <w:r>
        <w:rPr>
          <w:rFonts w:ascii="新細明體;PMingLiU" w:hAnsi="新細明體;PMingLiU" w:cs="新細明體;PMingLiU"/>
          <w:sz w:val="20"/>
          <w:szCs w:val="20"/>
        </w:rPr>
        <w:t>；參卅八</w:t>
      </w:r>
      <w:r>
        <w:rPr>
          <w:rFonts w:cs="新細明體;PMingLiU" w:ascii="新細明體;PMingLiU" w:hAnsi="新細明體;PMingLiU"/>
          <w:sz w:val="20"/>
          <w:szCs w:val="20"/>
        </w:rPr>
        <w:t>1-3</w:t>
      </w:r>
      <w:r>
        <w:rPr>
          <w:rFonts w:ascii="新細明體;PMingLiU" w:hAnsi="新細明體;PMingLiU" w:cs="新細明體;PMingLiU"/>
          <w:sz w:val="20"/>
          <w:szCs w:val="20"/>
        </w:rPr>
        <w:t>）。不過，在結束之時卻沒有（參四十</w:t>
      </w:r>
      <w:r>
        <w:rPr>
          <w:rFonts w:cs="新細明體;PMingLiU" w:ascii="新細明體;PMingLiU" w:hAnsi="新細明體;PMingLiU"/>
          <w:sz w:val="20"/>
          <w:szCs w:val="20"/>
        </w:rPr>
        <w:t>1-2</w:t>
      </w:r>
      <w:r>
        <w:rPr>
          <w:rFonts w:ascii="新細明體;PMingLiU" w:hAnsi="新細明體;PMingLiU" w:cs="新細明體;PMingLiU"/>
          <w:sz w:val="20"/>
          <w:szCs w:val="20"/>
        </w:rPr>
        <w:t>）。約伯曾宣稱神不公正。在回應約伯時，神並沒有與約伯爭辯。神的問題令約伯知道自己的有限。若他不能回答神的問題，又怎有資格教神該如何處理他的問題呢。在批評神的時候，約伯就是把自己抬高至超越神的位置上。現今神提醒約伯，他並不高過神，也不是等同神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1-13</w:t>
      </w:r>
      <w:r>
        <w:rPr>
          <w:rFonts w:ascii="新細明體;PMingLiU" w:hAnsi="新細明體;PMingLiU" w:cs="新細明體;PMingLiU"/>
          <w:sz w:val="20"/>
          <w:szCs w:val="20"/>
        </w:rPr>
        <w:t>節）。若他較神超越，或與神同等，他大可以救自己脫離苦境；但他就是不能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。由於約伯較神低下，因此，他無權批評神所作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首篇的講話裏，神論及祂的創造，非生物和生物的創造。在第二篇的講話裏，祂則集中在兩隻難理解的動物身上：河馬和鱷魚（河馬是陸上的，鱷魚是水上的）。主要的目的和第一篇講話一樣，要提醒約伯，其智慧和能力與神比較時顯得很有限，好使約伯能以謙卑下來，信靠和順服祂。約伯、他的三個朋友、和以利戶，都在某種程度上，把他們的論據建立在對神作為的理性分析上。神在講話中提到河馬和鱷魚，部分的原因是要教導他們，神的作為超過人的理解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讀完了神的兩篇講話後，我們可能會有種感覺，就是神沒有同情、憐恤的心；祂似乎關心建立自己的榮耀方面，多於關注祂的受苦僕人約伯。但我們不要忘記，神是可以發言，或保持緘默的。這是約伯最需要的，也是對他好的。並不是單回答他的一些問題，乃是向他顯明神自己。這特殊的啟示改變了約伯的生命。神的話對約伯而言或許較嚴厲，但祂只是要給予約伯深刻的印象，並非要嘲弄他。神希望我們在有限的裏面，去更深的認識祂。這正是為甚麼祂要向約伯說話，與及為甚麼祂要保存這番話在聖經中，留存後世。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約伯第二次對神的回應（四十二</w:t>
      </w:r>
      <w:r>
        <w:rPr>
          <w:rFonts w:cs="新細明體;PMingLiU" w:ascii="新細明體;PMingLiU" w:hAnsi="新細明體;PMingLiU"/>
          <w:sz w:val="20"/>
          <w:szCs w:val="20"/>
        </w:rPr>
        <w:t>1-6</w:t>
      </w:r>
      <w:r>
        <w:rPr>
          <w:rFonts w:ascii="新細明體;PMingLiU" w:hAnsi="新細明體;PMingLiU" w:cs="新細明體;PMingLiU"/>
          <w:sz w:val="20"/>
          <w:szCs w:val="20"/>
        </w:rPr>
        <w:t>）反映出神的啟示在他裏面所產出的改變。他突然醒悟過來，神有全備的權能和智慧。這樣的認知產生出順服的態度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節）。他體會到詰問神的作為實在是愚昧，神原是深知祂一切所作的。約伯藉引述神向祂所發的首個問題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上；卅八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，表示出他認同神所講的，承認自己所做的正是如此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節下）。另一方面，約伯也覆述神在二次發言之先所講的話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節﹔卅八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；四十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）。神要求約伯回答祂，此刻他就是回應神。但情況跟先前的不一樣，他是在承認自己的無知。先前，約伯從別處聽聞神，是有限的，二手資料導致他錯誤地指控神。但現在藉更多的啟示，他更清楚地認識神，獲得更大的屬靈啟迪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節）。而對神的更多了解，令約伯更認識自己──現在他看得更真確，約伯不單收回對神的指控，更對自己驕傲的態度感到厭惡。先前約伯為自己所失去的哀傷，現今卻為自己的罪懊悔。但請特別留意，約伯承認因受苦難導致他犯罪（誤解神，指控神不公正等），而不是承認因犯罪導致他受苦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藉神特別的啟示，約伯體會更深。他忘記了要為自己辯証清白的事。他失去了一切，但卻尋見神，因而滿足了。他不再問「為甚麼？」因他已認識神。當我們真正經歷神的時候，我們不再需要問為甚什麼，這就是本書一個重要的教訓。當有不幸的事發生在我們身上時，我們都會有沮喪的時候，我們很想知道為何不幸的事會發生。但是若我們知道神仍在掌管，祂無限的權能和智慧保証祂的作為是適當的，我們並不一定需要知道受苦的原因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這並不是說我們不可以尋找根源，因我們的受苦，正如約伯的朋友所說的，可以是因為我們犯了罪；又或者是好像以利戶所說的，是因為神要教導我們學習一些功課。當然，也有可能不是我們需要知道的原因。當我們無法斷定為何面對苦難時，我們仍可以在神的裏面得着安息，繼續信靠和順服祂；因為知道祂是掌管一切的，又是施行愛的神。我們必須幫助在受苦中的人有這樣的眼光。藉分享這重要的看法，就可以真正地安慰人。而不像約伯的三個朋友，徒然加增朋友的憂傷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仔細反思約伯對神再次講話的回應。你認為他是否真的學會了神要他明白的？為甚麼？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約伯從苦境轉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呂焯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約伯記四十二</w:t>
      </w:r>
      <w:r>
        <w:rPr>
          <w:rFonts w:cs="新細明體;PMingLiU" w:ascii="新細明體;PMingLiU" w:hAnsi="新細明體;PMingLiU"/>
          <w:sz w:val="20"/>
          <w:szCs w:val="20"/>
        </w:rPr>
        <w:t>7-17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鑰節：「我的僕人約伯就為你們祈禱。我因悅納他，就不按你們的愚妄辦你們。你們議論我，不如我的僕人約伯說的是。」（伯四十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耶和華對約伯說話以後，就對提幔人以利法說：「我的怒氣向你和你兩個朋友發作，因為你們議論我不如我的僕人約伯說的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現在你們要取七隻公牛，七隻公羊，到我僕人約伯那裏去，為自己獻上燔祭，我的僕人約伯就為你們祈禱。我因悅納他，就不按你們的愚妄辦你們。你們議論我，不如我的僕人約伯說的是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於是提幔人以利法、書亞人比勒達、拿瑪人瑣法照着耶和華所吩咐的去行；耶和華就悅納約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為他的朋友祈禱。耶和華就使約伯從苦境轉回，並且耶和華賜給他的比他從前所有的加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約伯的弟兄、姊妹，和以先所認識的人都來見他，在他家裏一同吃飯；又論到耶和華所降與他的一切災禍，都為他悲傷安慰他。每人也送他一塊銀子和一個金環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，耶和華後來賜福給約伯比先前更多。他有一萬四千羊，六千駱駝，一千對牛，一千母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也有七個兒子，三個女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他給長女起名叫耶米瑪，次女叫基洗亞，三女叫基連‧哈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在那全地的婦女中找不着像約伯的女兒那樣美貌。她們的父親使她們在弟兄中得產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此後，約伯又活了一百四十年，得見他的兒孫，直到四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這樣，約伯年紀老邁，日子滿足而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書的結尾跟開首一樣，是得默示的作者以散文的體裁加以講解。他給予我們關於約伯三個朋友的重要資料（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節），與及約伯日後的財富（</w:t>
      </w:r>
      <w:r>
        <w:rPr>
          <w:rFonts w:cs="新細明體;PMingLiU" w:ascii="新細明體;PMingLiU" w:hAnsi="新細明體;PMingLiU"/>
          <w:sz w:val="20"/>
          <w:szCs w:val="20"/>
        </w:rPr>
        <w:t>10-17</w:t>
      </w:r>
      <w:r>
        <w:rPr>
          <w:rFonts w:ascii="新細明體;PMingLiU" w:hAnsi="新細明體;PMingLiU" w:cs="新細明體;PMingLiU"/>
          <w:sz w:val="20"/>
          <w:szCs w:val="20"/>
        </w:rPr>
        <w:t>節）。在後語的部分，作者刻意地不再提起撒但。他在前言部分是主要的角色，是邪惡的，要使約伯咒詛神。這樣的安排是要強調全書的主要教訓：人與神的關係並非一討價還價式的關係：「你給我多少，我對你如何？」也不是一互利的合約關係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</w:t>
      </w:r>
      <w:r>
        <w:rPr>
          <w:rFonts w:cs="新細明體;PMingLiU" w:ascii="新細明體;PMingLiU" w:hAnsi="新細明體;PMingLiU"/>
          <w:sz w:val="20"/>
          <w:szCs w:val="20"/>
        </w:rPr>
        <w:t>7-8</w:t>
      </w:r>
      <w:r>
        <w:rPr>
          <w:rFonts w:ascii="新細明體;PMingLiU" w:hAnsi="新細明體;PMingLiU" w:cs="新細明體;PMingLiU"/>
          <w:sz w:val="20"/>
          <w:szCs w:val="20"/>
        </w:rPr>
        <w:t>節，神對以利法說話（他也代表了比勒達和瑣法）。沒有提到以利戶，相信是因為他並沒有如三位朋友般錯誤地理解神。他們的錯誤在於限制了神的主權。藉肯定神會於今世賞善罸惡，他們限制了神，因而犯了罪，需要獻上贖罪祭。正如神寛恕了約伯，約伯也寛恕了他的朋友（參太六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），並好像一位祭司般為他們祈禱（參一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；太五</w:t>
      </w:r>
      <w:r>
        <w:rPr>
          <w:rFonts w:cs="新細明體;PMingLiU" w:ascii="新細明體;PMingLiU" w:hAnsi="新細明體;PMingLiU"/>
          <w:sz w:val="20"/>
          <w:szCs w:val="20"/>
        </w:rPr>
        <w:t>44</w:t>
      </w:r>
      <w:r>
        <w:rPr>
          <w:rFonts w:ascii="新細明體;PMingLiU" w:hAnsi="新細明體;PMingLiU" w:cs="新細明體;PMingLiU"/>
          <w:sz w:val="20"/>
          <w:szCs w:val="20"/>
        </w:rPr>
        <w:t>）。約伯站在友人與神中間，好像一位中保一樣；先前他卻感到自己需要一位中保。神不單沒有審判約伯，反接納了他，因為他確實是「祂的僕人」（在</w:t>
      </w:r>
      <w:r>
        <w:rPr>
          <w:rFonts w:cs="新細明體;PMingLiU" w:ascii="新細明體;PMingLiU" w:hAnsi="新細明體;PMingLiU"/>
          <w:sz w:val="20"/>
          <w:szCs w:val="20"/>
        </w:rPr>
        <w:t>7-9</w:t>
      </w:r>
      <w:r>
        <w:rPr>
          <w:rFonts w:ascii="新細明體;PMingLiU" w:hAnsi="新細明體;PMingLiU" w:cs="新細明體;PMingLiU"/>
          <w:sz w:val="20"/>
          <w:szCs w:val="20"/>
        </w:rPr>
        <w:t>節，共用了四次），並非如他的朋友控訴他的：即背逆神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注意，當約伯為他的朋友代求後（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節），而並非在他悔改以後，神就開始賜福給約伯（四十二</w:t>
      </w:r>
      <w:r>
        <w:rPr>
          <w:rFonts w:cs="新細明體;PMingLiU" w:ascii="新細明體;PMingLiU" w:hAnsi="新細明體;PMingLiU"/>
          <w:sz w:val="20"/>
          <w:szCs w:val="20"/>
        </w:rPr>
        <w:t>10-17</w:t>
      </w:r>
      <w:r>
        <w:rPr>
          <w:rFonts w:ascii="新細明體;PMingLiU" w:hAnsi="新細明體;PMingLiU" w:cs="新細明體;PMingLiU"/>
          <w:sz w:val="20"/>
          <w:szCs w:val="20"/>
        </w:rPr>
        <w:t>）。他願意為逼迫他的朋友祈禱，顯明在他裏面真正的改變，從敵視神轉為接納逼迫他的（參太六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）。在經過試煉後，約伯獲得加倍的財富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節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項目   試煉前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試煉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羊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7,000</w:t>
        <w:tab/>
        <w:t xml:space="preserve">  14,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駱駝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3,000</w:t>
        <w:tab/>
        <w:t xml:space="preserve">  6,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牛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500</w:t>
        <w:tab/>
        <w:t xml:space="preserve">  1,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母驢   </w:t>
      </w:r>
      <w:r>
        <w:rPr>
          <w:rFonts w:cs="新細明體;PMingLiU" w:ascii="新細明體;PMingLiU" w:hAnsi="新細明體;PMingLiU"/>
          <w:sz w:val="20"/>
          <w:szCs w:val="20"/>
        </w:rPr>
        <w:t>500</w:t>
        <w:tab/>
        <w:t xml:space="preserve">  1,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兒子    </w:t>
      </w:r>
      <w:r>
        <w:rPr>
          <w:rFonts w:cs="新細明體;PMingLiU" w:ascii="新細明體;PMingLiU" w:hAnsi="新細明體;PMingLiU"/>
          <w:sz w:val="20"/>
          <w:szCs w:val="20"/>
        </w:rPr>
        <w:t>7</w:t>
        <w:tab/>
        <w:t xml:space="preserve">       7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女兒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 3</w:t>
        <w:tab/>
        <w:t xml:space="preserve">       3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壽數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  70     </w:t>
      </w:r>
      <w:r>
        <w:rPr>
          <w:rFonts w:ascii="新細明體;PMingLiU" w:hAnsi="新細明體;PMingLiU" w:cs="新細明體;PMingLiU"/>
          <w:sz w:val="20"/>
          <w:szCs w:val="20"/>
        </w:rPr>
        <w:t>（多活）</w:t>
      </w:r>
      <w:r>
        <w:rPr>
          <w:rFonts w:cs="新細明體;PMingLiU" w:ascii="新細明體;PMingLiU" w:hAnsi="新細明體;PMingLiU"/>
          <w:sz w:val="20"/>
          <w:szCs w:val="20"/>
        </w:rPr>
        <w:t>140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註：有關壽數方面的數字，是傳統上的意見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約伯女兒們的名字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節），與描述她們美貌的句子吻合（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節）。耶米瑪是鴿子的意思，基洗亞是香料的意思，而基連哈樸是美麗的角的意思。約伯使她們在弟兄中得產業，是很不尋常的做法，反映出約伯的財富很多，與及他有極大的憐憫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神賜福給約伯的事實，是否証明約伯的朋友們所說正確？人與神的關係是否真的基於因果律呢？不是的。神在今生的日子賜福約伯，並非因為他善良正直，乃是因為神豐富的恩典。人與神關係的根基是神的恩典。約伯記並不否定神一般會賜福給義人，但它卻清楚表明這原則是有例外的。由於神是有主權的，祂有權以其所選取的方法待人。箇中的原因只有祂知道。但我們卻可以肯定祂必按公正待人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6600"/>
          <w:sz w:val="20"/>
          <w:szCs w:val="20"/>
        </w:rPr>
        <w:t>思想：要成為一個祝福他人的生命，就必須順服在神的主權下，你肯嗎？把握機會，在每天的生活中，都為一個朋友（或家人）禱告，祝福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66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66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/>
    </w:pPr>
    <w:rPr>
      <w:rFonts w:ascii="Calibri" w:hAnsi="Calibri" w:cs="Calibri"/>
      <w:szCs w:val="22"/>
    </w:rPr>
  </w:style>
  <w:style w:type="paragraph" w:styleId="Roman">
    <w:name w:val="roman"/>
    <w:basedOn w:val="Normal"/>
    <w:qFormat/>
    <w:pPr/>
    <w:rPr>
      <w:rFonts w:ascii="Calibri" w:hAnsi="Calibri" w:eastAsia="Times New Roman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8:00Z</dcterms:created>
  <dc:creator>icsstaff</dc:creator>
  <dc:description/>
  <cp:keywords/>
  <dc:language>en-US</dc:language>
  <cp:lastModifiedBy>lamcy</cp:lastModifiedBy>
  <dcterms:modified xsi:type="dcterms:W3CDTF">2015-01-27T05:48:00Z</dcterms:modified>
  <cp:revision>60</cp:revision>
  <dc:subject/>
  <dc:title>Day One</dc:title>
</cp:coreProperties>
</file>